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具设计Ⅱ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设计Ⅱ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 xml:space="preserve">必修课 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102</w:t>
            </w:r>
            <w:r>
              <w:rPr>
                <w:rFonts w:ascii="宋体;SimSun" w:hAnsi="宋体;SimSun" w:cs="宋体;SimSun"/>
                <w:szCs w:val="21"/>
              </w:rPr>
              <w:t>，工业设计专业教室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本课程是工业设计专业家具设计方向的必修课程，它的教学任务是将以前所学的“家具设计Ⅰ”、“家具材料学与工艺”等知识串联起来，熟悉家具设计系统的流程与要求，独立完成家具产品的设计任务。包括消费市场调查、家具造型、家具材料的选用、家具结构与工艺的设计、材料成本核算等，并书写设计说明书，绘制出成套图纸，制作出相应家具模型，完成完整的设计项目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：</w:t>
      </w:r>
      <w:r>
        <w:rPr>
          <w:sz w:val="24"/>
        </w:rPr>
        <w:t>了解家具造型设计的各要素、家具形式美的基本法则；理解并运用家具设计创新的方法；掌握家具设计流程，并制作相关模型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一方面通过一些小型的创新思维方法来打开设计思路，另一方面</w:t>
      </w:r>
      <w:r>
        <w:rPr>
          <w:sz w:val="24"/>
        </w:rPr>
        <w:t>通过多个专题设计来完成完整的家具设计流程，并将创新思维方法运用其中，充分认识到创新思维在设计中的重要地位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学习本课程，使学生更深刻理解设计的目标，发掘自身设计创新的潜力。同时善于发现设计过程中的问题，并能通过与同伴的沟通来解决问题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先修课程为家具设计Ⅰ和家具材料与工艺，要求学生对家具设计史、材料与工艺、尺寸等有一定掌握。同时为后续课程室内陈设、展示设计等打下必要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kern w:val="0"/>
          <w:sz w:val="24"/>
        </w:rPr>
        <w:t>家具设计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李凤崧</w:t>
      </w:r>
      <w:r>
        <w:rPr>
          <w:rFonts w:ascii="宋体;SimSun" w:hAnsi="宋体;SimSun" w:cs="宋体;SimSun"/>
          <w:kern w:val="0"/>
          <w:sz w:val="24"/>
        </w:rPr>
        <w:t xml:space="preserve">著   </w:t>
      </w:r>
      <w:r>
        <w:rPr>
          <w:rFonts w:ascii="宋体;SimSun" w:hAnsi="宋体;SimSun" w:cs="宋体;SimSun"/>
          <w:kern w:val="0"/>
          <w:sz w:val="24"/>
        </w:rPr>
        <w:t>中国建筑工业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家具造型设计》 刘文金著  中国林业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分析与应用》 杨玮娣著  中国水利水电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城市家具系统设计》  鲍诗度著  中国建筑工业出版社</w:t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教育之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与艺术的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方法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讨论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跳跃联想训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无序元素的合理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找图、拍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理性与功能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TI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理性与功能主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教室课桌椅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</w:rPr>
              <w:t>MBTI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之间进行性格测试的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内容与形式的关系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装置与行为艺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总结自我认识的关键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内容与形式的关系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装置与行为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整理找的图、拍的照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讲解找图、拍照的作业（讲评：提高作品深度、使用简洁有效的语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总结关键点，构思凳子方案，画草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天地、南宋御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论凳子初步方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四位艺术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子制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子制作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日本文化和中国文化的传承（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举例说明日本设计中的民族性（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作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贝律铭建筑设计中的中国情结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王澍与象山校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：作业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灯设计方案草图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灯设计与制作讨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灯设计方案草图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灯设计与制作、讲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家具设计设计方案草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制作讨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家具设计设计方案草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制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家具设计设计方案草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广美范例分析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要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杯子的再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实地考察，拍照分析、文字记录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杯子的再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的再设计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实地考察，拍照分析、文字记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讲解前期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系列家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模型等）。同时多看一些设计创新思维方法的书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设计几何学》（美）金伯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拉姆著  中国水利水电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世界家具例说》 陈苑著  西泠印社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理解与创新》  沈杰著   江苏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创新的艺术》汤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利著 中信出版社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设计中的设计》原研哉  台湾磐筑创意有限公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院（系）教学委员会主任签名： </w:t>
      </w:r>
      <w:r>
        <w:rPr>
          <w:b/>
          <w:szCs w:val="21"/>
        </w:rPr>
        <w:t>孙振忠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6-11-10T03:15:00Z</dcterms:modified>
  <cp:revision>4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