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机电传动控制》课程教学大纲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机电传动控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Wingdings 2" w:hAnsi="Wingdings 2" w:cs="Wingdings 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</w:t>
            </w:r>
            <w:r>
              <w:rPr>
                <w:rFonts w:cs="宋体;SimSun" w:ascii="宋体;SimSun" w:hAnsi="宋体;SimSun"/>
                <w:b/>
                <w:szCs w:val="21"/>
              </w:rPr>
              <w:t>5,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4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机械设计本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202209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shua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间、课后随堂答疑；和学生约定时间地点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（宋体，小四，粗体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《机电传动控制》课程是机械工程及自动化专业的一门选修课，它是机械工程及自动化专业学生所需的电知识结构的躯体。由于电力传动控制装置和机械设备是一个不可分割的整体，所以本课程的任务是使学生了解机电传动控制的一般知识，掌握电机，电器，晶闸管变流的工作原理，特性，应用和选用的方法，掌握常用的开环，闭环控制系统的工作原理，特点，性能及应用场所，了解最新控制技术在机械设备中的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（宋体，小四，粗体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结合专业培养目标，本课程要达到如下目标：</w:t>
      </w:r>
    </w:p>
    <w:p>
      <w:pPr>
        <w:pStyle w:val="Normal"/>
        <w:ind w:firstLine="359"/>
        <w:rPr>
          <w:rFonts w:cs="宋体;SimSun"/>
          <w:sz w:val="24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知识与技能目标：</w:t>
      </w:r>
    </w:p>
    <w:p>
      <w:pPr>
        <w:pStyle w:val="Normal"/>
        <w:ind w:left="527" w:hanging="0"/>
        <w:rPr>
          <w:rStyle w:val="PageNumber"/>
          <w:sz w:val="24"/>
        </w:rPr>
      </w:pPr>
      <w:r>
        <w:rPr>
          <w:rStyle w:val="PageNumber"/>
          <w:sz w:val="24"/>
        </w:rPr>
        <w:t>a.</w:t>
      </w:r>
      <w:r>
        <w:rPr>
          <w:rStyle w:val="PageNumber"/>
          <w:sz w:val="24"/>
        </w:rPr>
        <w:t>掌握交直流电动机、步进电机、的工作原理、特性、应用场合和选用方法；</w:t>
      </w:r>
      <w:r>
        <w:rPr>
          <w:rStyle w:val="PageNumber"/>
          <w:sz w:val="24"/>
        </w:rPr>
        <w:t>b.</w:t>
      </w:r>
      <w:r>
        <w:rPr>
          <w:rStyle w:val="PageNumber"/>
          <w:sz w:val="24"/>
        </w:rPr>
        <w:t>掌握常用低压电器、晶闸管等电力电子元件的工作原理、特性、应用场合和选用方法；</w:t>
      </w:r>
    </w:p>
    <w:p>
      <w:pPr>
        <w:pStyle w:val="Normal"/>
        <w:ind w:left="527" w:hanging="0"/>
        <w:rPr>
          <w:rStyle w:val="PageNumber"/>
          <w:rFonts w:ascii="宋体;SimSun" w:hAnsi="宋体;SimSun" w:cs="宋体;SimSun"/>
          <w:sz w:val="24"/>
        </w:rPr>
      </w:pPr>
      <w:r>
        <w:rPr>
          <w:rStyle w:val="PageNumber"/>
          <w:rFonts w:cs="宋体;SimSun" w:ascii="宋体;SimSun" w:hAnsi="宋体;SimSun"/>
          <w:sz w:val="24"/>
        </w:rPr>
        <w:t>c.</w:t>
      </w:r>
      <w:r>
        <w:rPr>
          <w:rStyle w:val="PageNumber"/>
          <w:rFonts w:ascii="宋体;SimSun" w:hAnsi="宋体;SimSun" w:cs="宋体;SimSun"/>
          <w:sz w:val="24"/>
        </w:rPr>
        <w:t>掌握机电传动断续控制、连续控制、伺服控制、步进电机传动控制系统的组成、控制原理、应用场合和使用情况；</w:t>
      </w:r>
    </w:p>
    <w:p>
      <w:pPr>
        <w:pStyle w:val="Normal"/>
        <w:ind w:left="527" w:hanging="0"/>
        <w:rPr>
          <w:rStyle w:val="PageNumber"/>
          <w:rFonts w:ascii="宋体;SimSun" w:hAnsi="宋体;SimSun" w:cs="宋体;SimSun"/>
          <w:sz w:val="24"/>
        </w:rPr>
      </w:pPr>
      <w:r>
        <w:rPr>
          <w:rStyle w:val="PageNumber"/>
          <w:rFonts w:cs="宋体;SimSun" w:ascii="宋体;SimSun" w:hAnsi="宋体;SimSun"/>
          <w:sz w:val="24"/>
        </w:rPr>
        <w:t>d.</w:t>
      </w:r>
      <w:r>
        <w:rPr>
          <w:rStyle w:val="PageNumber"/>
          <w:rFonts w:ascii="宋体;SimSun" w:hAnsi="宋体;SimSun" w:cs="宋体;SimSun"/>
          <w:sz w:val="24"/>
        </w:rPr>
        <w:t>掌握各种常用控制电路以及控制电路的设计；</w:t>
      </w:r>
    </w:p>
    <w:p>
      <w:pPr>
        <w:pStyle w:val="Normal"/>
        <w:ind w:left="527" w:hanging="0"/>
        <w:rPr>
          <w:rStyle w:val="PageNumber"/>
          <w:rFonts w:ascii="黑体;SimHei" w:hAnsi="黑体;SimHei" w:eastAsia="黑体;SimHei" w:cs="宋体;SimSun"/>
          <w:b/>
          <w:b/>
          <w:bCs/>
        </w:rPr>
      </w:pPr>
      <w:r>
        <w:rPr>
          <w:rStyle w:val="PageNumber"/>
          <w:rFonts w:cs="宋体;SimSun" w:ascii="宋体;SimSun" w:hAnsi="宋体;SimSun"/>
          <w:sz w:val="24"/>
        </w:rPr>
        <w:t>e.</w:t>
      </w:r>
      <w:r>
        <w:rPr>
          <w:rStyle w:val="PageNumber"/>
          <w:rFonts w:ascii="宋体;SimSun" w:hAnsi="宋体;SimSun" w:cs="宋体;SimSun"/>
          <w:sz w:val="24"/>
        </w:rPr>
        <w:t>了解最新控制技术在机电传动控制中的应用</w:t>
      </w:r>
      <w:r>
        <w:rPr>
          <w:rStyle w:val="PageNumber"/>
          <w:rFonts w:ascii="宋体;SimSun" w:hAnsi="宋体;SimSun" w:cs="宋体;SimSun"/>
        </w:rPr>
        <w:t>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理解机电传动控制相关知识，掌握思维、观察、测量、分析、研究、检验、评估等方法，重点希望达到能初步分析机电系统运行问题，能分析系统运行状态，能分析和设计初步的机电传动控制线路，能分析初步的电机拖动控制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知识的过程中，要注重培养工业工程素养，在学习知识的同时，注重自己情感、学习态度、价值观的培养，加强科学精神、人文精神、社会责任感，职业道德的修养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先修《电工学》，同时也是《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》等相关课程的前置基础课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  <w:r>
        <w:rPr>
          <w:rFonts w:ascii="宋体;SimSun" w:hAnsi="宋体;SimSun" w:cs="宋体;SimSun"/>
          <w:b/>
          <w:sz w:val="24"/>
        </w:rPr>
        <w:t>（宋体，小四，粗体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电传动控制》 ，邓星钟主编，华中科技大学出版社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atLeast" w:line="240"/>
        <w:ind w:firstLine="60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Style w:val="Char"/>
          <w:rFonts w:cs="宋体;SimSun"/>
        </w:rPr>
        <w:t>机电传动控制学习辅导与题解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邓星钟主编，华中科技大学出版社</w:t>
      </w:r>
    </w:p>
    <w:p>
      <w:pPr>
        <w:pStyle w:val="Style15"/>
        <w:ind w:firstLine="600"/>
        <w:rPr>
          <w:rFonts w:cs="宋体;SimSun"/>
        </w:rPr>
      </w:pPr>
      <w:r>
        <w:rPr>
          <w:rStyle w:val="Applestylespan"/>
          <w:rFonts w:cs="宋体;SimSun"/>
          <w:szCs w:val="24"/>
        </w:rPr>
        <w:t>《机电传动控制》，</w:t>
      </w:r>
      <w:bookmarkStart w:id="0" w:name="Author"/>
      <w:r>
        <w:rPr>
          <w:rStyle w:val="Applestylespan"/>
          <w:rFonts w:cs="宋体;SimSun"/>
          <w:szCs w:val="24"/>
        </w:rPr>
        <w:t>汤以范</w:t>
      </w:r>
      <w:bookmarkEnd w:id="0"/>
      <w:r>
        <w:rPr>
          <w:rStyle w:val="Applestylespan"/>
          <w:rFonts w:cs="宋体;SimSun"/>
          <w:szCs w:val="24"/>
        </w:rPr>
        <w:t>，清华大学出版社</w:t>
      </w:r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及动力学方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方程式及转矩符号设定规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动力学方程式及转矩符号设定规则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炸掌握动力学方程式，并能据此判定系统运动状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负载转矩及拖动系统稳定运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负载转矩；系统稳定运行条件；稳定运行的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常见负载转矩；理解并掌握系统稳定运行条件；理解并掌握稳定运行的判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基本工作原理及其机械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基本工作原理，直流电动机机械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直流电动机基本工作原理，直流电动机机械特性；熟练掌握直流电动机的电枢电压方程式；转矩方程式等基本方程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启动制动调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启动、制动及调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直流电动机的启动、制动及调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动机基本原理及其机械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动机基本工作原理，交流电动机机械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交流电动机基本工作原理，直流电动机机械特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动机启动制动调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动机的启动、制动及调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交流电动机的启动、制动及调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动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动机的基本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控制电动机的基本特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继电器接触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继电器接触器的工作原理，电器符号，使用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常用继电器接触器的工作原理，电器符号，使用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继电器接触器基本电路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继电器接触器基本电路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常用继电器接触器基本电路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接触器控制系统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接触器控制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继电器接触器控制系统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器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电力电子器件及其工作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常见电力电子器件及其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整流及逆变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整流及逆变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简单整流及逆变电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控制系统初步工作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了解直流控制系统初步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流控制系统初步工作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了解初步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动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动机工作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基本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（居中，宋体，五号，粗体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电机的电压和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的关系，电机启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矩和电压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动机传动控制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步进电动机的步进原理，单拍和双拍运行的不同，连续运行和步进运行的区别，极限启动频率的含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以人为本的教学理念讲授本课程，着重学生的理解并掌握相关方法，综合应用启发式教学法、案例教学法、情境教学法、探究教学法、合作教学法等多种方法以提高教学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（宋体，小四，粗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程实践性较强的特点，告知学生学习本课程的时候应注意理论联系实际的方法，在生活中多思考，，学以致用，这样一定能收到事半功效的学习效果。学生可适当参考相关图书资料、上相关的学习网站或论坛，提高学习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认真阅读教材，在通读教材的基础上可上工控论坛等相关网站阅读相关资料，丰富及扩大自己的知识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完成本课程的学习，学生平均每周至少耗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学过程中的各个环节都非常重要，要求学生上课不迟到不早退，不旷课；实验态度认真明确，可合作实验但实验报告必修独立完成；课堂讨论积极主动；独立完成作业，对批改过的作业要及时订正；有任何疑问可及时与老师沟通解决，争取积极主动的学好并牢固掌握该课程要求的相关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学生通过网上评教系统，回答调查问卷，实事求是地对本课程及任课教师的教学效果作出客观公正的评价。实事求是的评价课程及任课教师是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旷课，不迟到，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立完成，认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实验报告，有自己的见解及思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试卷评分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 </w:t>
            </w:r>
            <w:r>
              <w:rPr>
                <w:rFonts w:ascii="宋体;SimSun" w:hAnsi="宋体;SimSun" w:cs="宋体;SimSun"/>
                <w:sz w:val="24"/>
              </w:rPr>
              <w:t>钟守炎</w:t>
            </w:r>
            <w:r>
              <w:rPr>
                <w:rFonts w:ascii="宋体;SimSun" w:hAnsi="宋体;SimSun" w:cs="宋体;SimSun"/>
                <w:szCs w:val="21"/>
              </w:rPr>
              <w:t xml:space="preserve">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35:00Z</dcterms:created>
  <dc:creator>CN=曹梦霞/O=dglg</dc:creator>
  <dc:description/>
  <cp:keywords/>
  <dc:language>en-US</dc:language>
  <cp:lastModifiedBy>邓旭霞</cp:lastModifiedBy>
  <dcterms:modified xsi:type="dcterms:W3CDTF">2016-11-10T01:29:00Z</dcterms:modified>
  <cp:revision>29</cp:revision>
  <dc:subject/>
  <dc:title>附件2：</dc:title>
</cp:coreProperties>
</file>