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机械制图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</w:t>
            </w:r>
            <w:r>
              <w:rPr>
                <w:rFonts w:cs="宋体;SimSun" w:ascii="宋体;SimSun" w:hAnsi="宋体;SimSun"/>
                <w:szCs w:val="21"/>
              </w:rPr>
              <w:t>14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：工程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kaithcao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课前、课后，教室，讨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轴测图、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与机械制图Ⅰ不同，本课程侧重于应用，且规定较多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形位公差、表面粗糙度的概念及注法，了解材料、热处理的种类及用途，掌握读零件图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轴系装配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应于课外绘制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张大图，并完成一定数量的机绘作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轴测图已于上学期讲述，故其内容未出现在进度表中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206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田君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29:00Z</dcterms:modified>
  <cp:revision>429</cp:revision>
  <dc:subject/>
  <dc:title>《××××》课程教学大纲格式</dc:title>
</cp:coreProperties>
</file>