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2"/>
        <w:rPr/>
      </w:pPr>
      <w:r>
        <w:rPr>
          <w:rFonts w:ascii="宋体;SimSun" w:hAnsi="宋体;SimSun" w:cs="宋体;SimSun"/>
          <w:b/>
          <w:sz w:val="32"/>
          <w:szCs w:val="32"/>
        </w:rPr>
        <w:t>《工程力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力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，周二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节；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left" w:pos="315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20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张宏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left="5750" w:hanging="527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级能源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18134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zhanghh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课前、课后，教室、办公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是工科专业的技术基础必修课。它的教学目的和任务是要求学生对杆件的平衡、强度、刚度和稳定性问题具有明确的基本概念、必要的基础知识和初步的计算能力，从而使学生能对简单工程问题进行定性分析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工程力学中的基本概念有明确的认识；对于平面力系作用下的杆件与简单杆系，能绘制其受力图，并能用平衡方程分析其受力。了解空间力系的简单结果与平衡方程的作用；掌握用截面法求杆件在简单载荷作用下的内力及内力图的绘制；对直杆在基本变形时的应力分布有明确的概念，并能作简单的强度计算；会进行圆轴和对称截面梁在简单载荷作用下的刚度校核；理解用静力、几何和物理三方面的条件求解超静定问题，会计算简单的一次超静定问题；对应力状态理论和强度理论有初步认识；了解典型工程材料在常温、静载下的拉、压力学性能、破坏现象以及常用的测试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2</w:t>
      </w:r>
      <w:r>
        <w:rPr>
          <w:rFonts w:cs="宋体;SimSun"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：保留了传统教学手段“粉笔</w:t>
      </w:r>
      <w:r>
        <w:rPr>
          <w:rFonts w:cs="宋体;SimSun"/>
        </w:rPr>
        <w:t>+</w:t>
      </w:r>
      <w:r>
        <w:rPr>
          <w:rFonts w:cs="宋体;SimSun"/>
        </w:rPr>
        <w:t>黑板</w:t>
      </w:r>
      <w:r>
        <w:rPr>
          <w:rFonts w:cs="宋体;SimSun"/>
        </w:rPr>
        <w:t>+</w:t>
      </w:r>
      <w:r>
        <w:rPr>
          <w:rFonts w:cs="宋体;SimSun"/>
        </w:rPr>
        <w:t>模型”的合理内核，同时积极开发、利用多媒体资源，形成全方位的立体化的教学手段，从而达到“减压增趣</w:t>
      </w:r>
      <w:r>
        <w:rPr>
          <w:rFonts w:cs="宋体;SimSun"/>
        </w:rPr>
        <w:t>”</w:t>
      </w:r>
      <w:r>
        <w:rPr>
          <w:rFonts w:cs="宋体;SimSun"/>
        </w:rPr>
        <w:t>、“提智扩能</w:t>
      </w:r>
      <w:r>
        <w:rPr>
          <w:rFonts w:cs="宋体;SimSun"/>
        </w:rPr>
        <w:t>”</w:t>
      </w:r>
      <w:r>
        <w:rPr>
          <w:rFonts w:cs="宋体;SimSun"/>
        </w:rPr>
        <w:t>的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力学属专业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力学与各类工程技术有着密切的联系，因此处理力学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。</w:t>
      </w:r>
      <w:r>
        <w:rPr>
          <w:rFonts w:ascii="宋体;SimSun" w:hAnsi="宋体;SimSun" w:cs="宋体;SimSun"/>
          <w:sz w:val="24"/>
        </w:rPr>
        <w:t>高等数学、普通物</w:t>
      </w:r>
      <w:r>
        <w:rPr>
          <w:rFonts w:ascii="宋体;SimSun" w:hAnsi="宋体;SimSun" w:cs="宋体;SimSun"/>
          <w:sz w:val="24"/>
        </w:rPr>
        <w:t>理学；是学好本课程的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机械基础等有关学科基础课。本课程是这些课程的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</w:rPr>
        <w:t>单辉祖  谢传锋合编，《工程力学》，高等教育出版社</w:t>
      </w:r>
    </w:p>
    <w:p>
      <w:pPr>
        <w:pStyle w:val="Normal"/>
        <w:spacing w:lineRule="exact" w:line="360"/>
        <w:ind w:left="6839" w:hanging="6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</w:rPr>
        <w:t>北京科技大学  东北大学等校编，《工程力学》（静力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力学</w:t>
      </w:r>
      <w:r>
        <w:rPr>
          <w:rFonts w:ascii="宋体;SimSun" w:hAnsi="宋体;SimSun" w:cs="宋体;SimSun"/>
        </w:rPr>
        <w:t>），高等教育出版社；</w:t>
      </w:r>
    </w:p>
    <w:p>
      <w:pPr>
        <w:pStyle w:val="Normal"/>
        <w:snapToGrid w:val="false"/>
        <w:spacing w:lineRule="exact" w:line="360"/>
        <w:ind w:firstLine="1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范钦珊主编，《工程力学》（静力学</w:t>
      </w:r>
      <w:r>
        <w:rPr>
          <w:rFonts w:ascii="宋体;SimSun" w:hAnsi="宋体;SimSun" w:cs="宋体;SimSun"/>
          <w:szCs w:val="21"/>
        </w:rPr>
        <w:t>和材料力学</w:t>
      </w:r>
      <w:r>
        <w:rPr>
          <w:rFonts w:ascii="宋体;SimSun" w:hAnsi="宋体;SimSun" w:cs="宋体;SimSun"/>
        </w:rPr>
        <w:t>），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145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  <w:gridCol w:w="4020"/>
        <w:gridCol w:w="700"/>
        <w:gridCol w:w="70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、静力学基本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约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受力分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刚体的概念；力的概念；平衡的概念；熟悉约束、约束的基本类型、约束反力；正确画出受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交力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平面汇交力系的简化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法和解析法；熟练掌握平面汇交力系的平衡条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形式与解析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偶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点之矩；力偶与力偶矩、力偶的性质；合力矩定理；熟练掌握力偶系的简化与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简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刚体上力线的平移；平面力系向作用面内任一点的简化；力系的主矢和主矩；平面力系的合力；平面力系的平衡条件、平衡方程的各种形式；刚体系统的平衡问题；外力和内力；静不定问题的概念；考虑有摩擦时物体的平衡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轴之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空间力系平蘅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轴之矩；空间力系的简化；主矢和主矩；掌握空间力系的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向拉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轴向拉伸和压缩的概念；截面法、轴力和轴力图的概念；能正确画出轴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材料机械性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杆横截面上的应力；拉伸和压缩时的强度计算；安全系数、许用应力、强度条件。了解材料在拉伸时的机械性质；应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应变曲线及应力特征值；冷作硬化与时效现象；强度指标与塑性指标；材料压缩时的机械性质；应力集中的概念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单静不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轴向拉伸和压缩时的变形；纵向变形、虎克定律、正应变、弹性模量；抗拉（压）刚度；横向变形、泊松比；熟练掌握拉伸和压缩时简单静不定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和挤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剪切的概念和实用计算；挤压的概念和实用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时内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扭矩和扭矩图；等直圆轴扭转时的应力和变形；剪应力互等定理；纯剪切；剪应变、剪切虎克定律、剪切弹性模量；抗扭截面模量、抗扭刚度。熟练利用圆轴扭转时的强度条件和刚度条件进行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弯曲变形实例，绘制梁的计算简图；能熟练利用剪力、弯矩方程或微分关系绘制剪力图和弯矩图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正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纯弯曲时梁横截面上的正应力分析；抗弯刚度；熟练掌握梁的正应力强度计算；了解提高梁弯曲强度的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法和叠加法求弯曲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梁弯曲变形的挠曲线近微分方程；能用叠加法求梁的位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广义虎克定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应力和主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义虎克定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　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6     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于观察生活中的物体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力学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《工程力学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</w:t>
      </w:r>
      <w:r>
        <w:rPr>
          <w:rFonts w:ascii="宋体;SimSun" w:hAnsi="宋体;SimSun" w:cs="宋体;SimSun"/>
          <w:b/>
          <w:sz w:val="24"/>
        </w:rPr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14T03:12:00Z</dcterms:modified>
  <cp:revision>410</cp:revision>
  <dc:subject/>
  <dc:title>《××××》课程教学大纲格式</dc:title>
</cp:coreProperties>
</file>