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液压与气动技术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  <w:r>
              <w:rPr>
                <w:rFonts w:ascii="宋体;SimSun" w:hAnsi="宋体;SimSun" w:cs="宋体;SimSun"/>
                <w:b/>
                <w:sz w:val="24"/>
              </w:rPr>
              <w:t>液压与气动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课程类别：</w:t>
            </w:r>
            <w:r>
              <w:rPr>
                <w:rFonts w:ascii="宋体;SimSun" w:hAnsi="宋体;SimSun" w:cs="宋体;SimSun"/>
                <w:b/>
                <w:sz w:val="24"/>
              </w:rPr>
              <w:t>必修课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48/2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right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授课时间：</w:t>
            </w: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-14</w:t>
            </w:r>
            <w:r>
              <w:rPr>
                <w:rFonts w:ascii="宋体;SimSun" w:hAnsi="宋体;SimSun" w:cs="宋体;SimSun"/>
                <w:b/>
                <w:sz w:val="24"/>
              </w:rPr>
              <w:t>周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right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9-14</w:t>
            </w:r>
            <w:r>
              <w:rPr>
                <w:rFonts w:ascii="宋体;SimSun" w:hAnsi="宋体;SimSun" w:cs="宋体;SimSun"/>
                <w:b/>
                <w:sz w:val="24"/>
              </w:rPr>
              <w:t>周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授课地点：</w:t>
            </w:r>
            <w:r>
              <w:rPr>
                <w:rFonts w:cs="宋体;SimSun" w:ascii="宋体;SimSun" w:hAnsi="宋体;SimSun"/>
                <w:b/>
                <w:sz w:val="24"/>
              </w:rPr>
              <w:t>7B40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4"/>
              </w:rPr>
              <w:t>卢盛林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  <w:r>
              <w:rPr>
                <w:rFonts w:ascii="宋体;SimSun" w:hAnsi="宋体;SimSun" w:cs="宋体;SimSun"/>
                <w:b/>
                <w:sz w:val="24"/>
              </w:rPr>
              <w:t>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开课单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机械工程学院       </w:t>
            </w:r>
            <w:r>
              <w:rPr>
                <w:rFonts w:ascii="宋体;SimSun" w:hAnsi="宋体;SimSun" w:cs="宋体;SimSun"/>
                <w:sz w:val="24"/>
              </w:rPr>
              <w:t>适用专业班级：</w:t>
            </w:r>
            <w:r>
              <w:rPr>
                <w:rFonts w:ascii="宋体;SimSun" w:hAnsi="宋体;SimSun" w:cs="宋体;SimSun"/>
                <w:b/>
                <w:sz w:val="24"/>
              </w:rPr>
              <w:t>机械设计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级卓越班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课前、课后，教室，交流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Style15"/>
        <w:ind w:firstLine="420"/>
        <w:rPr/>
      </w:pPr>
      <w:r>
        <w:rPr/>
        <w:t>本课程是机械设计制造及其自动化专业学生的必修专业基础课，旨在培养学生分析、解决液压与气压传动中实际问题的能力。通过本课程的学习，可使学生掌握中等复杂程度的液压系统和气压系统的设计，为后续专业课程的学习、毕业设计、将来从事机械产品的液压与气压传动系统设计等技术工作打下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Style15"/>
        <w:ind w:firstLine="120"/>
        <w:rPr/>
      </w:pPr>
      <w:r>
        <w:rPr/>
        <w:t>1</w:t>
      </w:r>
      <w:r>
        <w:rPr/>
        <w:t>、 掌握液压传动的基本知识；了解气压传动的基本知识。</w:t>
      </w:r>
    </w:p>
    <w:p>
      <w:pPr>
        <w:pStyle w:val="Style15"/>
        <w:ind w:firstLine="120"/>
        <w:rPr/>
      </w:pPr>
      <w:r>
        <w:rPr/>
        <w:t>2</w:t>
      </w:r>
      <w:r>
        <w:rPr/>
        <w:t>、 熟悉常用液压元件和回路的工作原理，了解其主要性能和应用，合理选用液压元件和回路。</w:t>
      </w:r>
    </w:p>
    <w:p>
      <w:pPr>
        <w:pStyle w:val="Style15"/>
        <w:ind w:firstLine="120"/>
        <w:rPr/>
      </w:pPr>
      <w:r>
        <w:rPr/>
        <w:t>3</w:t>
      </w:r>
      <w:r>
        <w:rPr/>
        <w:t>、 根据机械设备液压系统图，具有对一般液压系进行调试和故障分析的初步能力。</w:t>
      </w:r>
    </w:p>
    <w:p>
      <w:pPr>
        <w:pStyle w:val="Style15"/>
        <w:ind w:firstLine="120"/>
        <w:rPr/>
      </w:pPr>
      <w:r>
        <w:rPr/>
        <w:t>4</w:t>
      </w:r>
      <w:r>
        <w:rPr/>
        <w:t>、 具有设计一般机械液压传动系统的初步能力。</w:t>
      </w:r>
    </w:p>
    <w:p>
      <w:pPr>
        <w:pStyle w:val="Style15"/>
        <w:ind w:firstLine="120"/>
        <w:rPr/>
      </w:pPr>
      <w:r>
        <w:rPr/>
        <w:t>5</w:t>
      </w:r>
      <w:r>
        <w:rPr/>
        <w:t>、 了解常用气压元件和回路的工作原理、主要性能和应用、合理选用气压元件和回路的方法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sz w:val="24"/>
        </w:rPr>
      </w:pPr>
      <w:r>
        <w:rPr>
          <w:sz w:val="24"/>
        </w:rPr>
        <w:t>前导课程：高等数学、理论力学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液压与气压传动与控制》，张玉莲主编，浙江大学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《液压传动》教材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844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6"/>
        <w:gridCol w:w="1524"/>
        <w:gridCol w:w="3888"/>
        <w:gridCol w:w="48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传动原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理解液压传动的原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液压流体力学基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液体动力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液体静压力规律及其液体动力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泵和液压马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泵的工作原理及选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液压泵的工作原理及选型办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泵和液压马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泵的工作原理及选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液压泵的工作原理及选型办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缸的结构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理解液压缸的结构特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控制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控制阀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常见方向控制阀的工作原理及在液压回路中的应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控制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控制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常见压力控制阀的工作原理及在液压回路中的应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控制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控制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流量控制阀控制速度的原理及相关应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控制回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控制回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/>
              <w:t>换向回路、锁紧回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控制回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控制回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掌握调压回路、减压回路、增压回路、卸荷回路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控制回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速回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掌握节流调速回路；容积调速回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控制回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缸动作控制回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多缸动作控制回路的工作原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实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实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辅助原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辅助原件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/>
              <w:t>了解蓄能器、滤油器、油箱、温度调节装置、油管和管接头的结构与工作原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分析液压回路的能力为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巧用教育资源也有助于提高学习效果。可从图书馆借阅有关的辅学材料，扩展学习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平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、部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   田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6-03-30T07:48:00Z</dcterms:modified>
  <cp:revision>6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