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立体构成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立体构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eastAsia="黑体;SimHei"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6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1-16</w:t>
            </w:r>
            <w:r>
              <w:rPr>
                <w:rFonts w:ascii="宋体;SimSun" w:hAnsi="宋体;SimSun" w:cs="宋体;SimSun"/>
                <w:b/>
                <w:szCs w:val="21"/>
              </w:rPr>
              <w:t>周周一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节 周三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12N40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575693197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kern w:val="0"/>
          <w:sz w:val="24"/>
        </w:rPr>
        <w:t>本课程工业设计专业的专业基础课。通过学习使学生由平面向立体空间的意识转变，提高空间的认识和想象力，加强三维空间的认识，结合平面的形、色、质和肌理等因素，合理的组织空间，运用空间。主要内容有：二点五维立体构成；软、硬线材立体构成；面的立体构成；点、线、面综合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该课程的学习，</w:t>
      </w:r>
      <w:r>
        <w:rPr>
          <w:rFonts w:ascii="Tahoma" w:hAnsi="Tahoma" w:cs="Tahoma"/>
          <w:color w:val="000000"/>
          <w:kern w:val="0"/>
          <w:sz w:val="24"/>
        </w:rPr>
        <w:t>培养学生空间的想象力及空间设计能力。通过对立体构成的学习，学生能够按照形式美规律，进行组织线、面、块的空间构成，并且使其构成元素的色彩及材质与创意相符合，包装结构、包装容器科学合理</w:t>
      </w:r>
      <w:r>
        <w:rPr>
          <w:rFonts w:ascii="Tahoma" w:hAnsi="Tahoma" w:cs="Tahoma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8"/>
        <w:spacing w:before="0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确立体的各元素及他们之间的构成法则（统一、平衡、比例、律动、强调）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创造立体、观察立体、把握立体的方法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和把握造型的四种基本要素，点、线、面、体，及其构成方式。注意构成要素之间的视觉关系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充分发挥发挥想象能力。创造性地把握形体的组合过渡。注意形和形的协调统一。</w:t>
      </w:r>
    </w:p>
    <w:p>
      <w:pPr>
        <w:pStyle w:val="Style18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由于材料特性不同，其组合便会产生不同的结构形式，关注材料特性和结构形式具有的内在联系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8"/>
        <w:spacing w:lineRule="exact" w:line="360" w:before="0" w:after="0"/>
        <w:ind w:firstLine="480"/>
        <w:rPr/>
      </w:pPr>
      <w:r>
        <w:rPr/>
        <w:t>本课程</w:t>
      </w:r>
      <w:r>
        <w:rPr/>
        <w:t>是</w:t>
      </w:r>
      <w:r>
        <w:rPr/>
        <w:t>工业设计</w:t>
      </w:r>
      <w:r>
        <w:rPr/>
        <w:t>专业的一门重要的基础课程。</w:t>
      </w:r>
      <w:r>
        <w:rPr>
          <w:rFonts w:ascii="Tahoma" w:hAnsi="Tahoma" w:cs="Tahoma"/>
          <w:color w:val="000000"/>
        </w:rPr>
        <w:t>其前期必修课程是平面构成、色彩构成。与平面构成、色彩构成不同点在于，立体构成侧重于对学生空间意识或空间直觉的培养，要求能通过抽象的立体形态体现形式美的法则，提高学生的形象思维能力和设计创造能力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先修课程：需先掌握素描、色彩、设计基础、平面构成、色彩构成等专业基础课和专业课。</w:t>
      </w:r>
    </w:p>
    <w:p>
      <w:pPr>
        <w:pStyle w:val="21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产品设计的课程，如产品专题设计、电脑辅助设计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iCs/>
          <w:spacing w:val="-3"/>
          <w:sz w:val="24"/>
        </w:rPr>
      </w:pPr>
      <w:r>
        <w:rPr>
          <w:rFonts w:cs="宋体;SimSun" w:ascii="宋体;SimSun" w:hAnsi="宋体;SimSun"/>
          <w:b/>
          <w:iCs/>
          <w:spacing w:val="-3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21"/>
        <w:spacing w:lineRule="exact" w:line="360" w:before="0" w:after="0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选用教材：</w:t>
      </w:r>
      <w:r>
        <w:rPr>
          <w:rFonts w:ascii="宋体;SimSun" w:hAnsi="宋体;SimSun" w:cs="宋体;SimSun"/>
          <w:color w:val="000000"/>
          <w:sz w:val="24"/>
        </w:rPr>
        <w:t>王安霞</w:t>
      </w:r>
      <w:r>
        <w:rPr>
          <w:rFonts w:ascii="宋体;SimSun" w:hAnsi="宋体;SimSun" w:cs="宋体;SimSun"/>
          <w:color w:val="000000"/>
          <w:sz w:val="24"/>
        </w:rPr>
        <w:t>编著</w:t>
      </w:r>
      <w:r>
        <w:rPr>
          <w:rFonts w:ascii="宋体;SimSun" w:hAnsi="宋体;SimSun" w:cs="宋体;SimSun"/>
          <w:bCs/>
          <w:color w:val="000000"/>
          <w:sz w:val="24"/>
        </w:rPr>
        <w:t>《立体构成》，</w:t>
      </w:r>
      <w:r>
        <w:rPr>
          <w:rFonts w:ascii="宋体;SimSun" w:hAnsi="宋体;SimSun" w:cs="宋体;SimSun"/>
          <w:color w:val="000000"/>
          <w:sz w:val="24"/>
        </w:rPr>
        <w:t>武汉理工大学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6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推荐参考书：</w:t>
      </w:r>
    </w:p>
    <w:p>
      <w:pPr>
        <w:pStyle w:val="21"/>
        <w:spacing w:lineRule="exact" w:line="360" w:before="0" w:after="0"/>
        <w:ind w:left="959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婷编</w:t>
      </w:r>
      <w:r>
        <w:rPr>
          <w:rFonts w:ascii="宋体;SimSun" w:hAnsi="宋体;SimSun" w:cs="宋体;SimSun"/>
          <w:color w:val="000000"/>
          <w:sz w:val="24"/>
        </w:rPr>
        <w:t>著</w:t>
      </w:r>
      <w:r>
        <w:rPr>
          <w:rFonts w:ascii="宋体;SimSun" w:hAnsi="宋体;SimSun" w:cs="宋体;SimSun"/>
          <w:bCs/>
          <w:color w:val="000000"/>
          <w:sz w:val="24"/>
        </w:rPr>
        <w:t>《立体构成》，</w:t>
      </w:r>
      <w:r>
        <w:rPr>
          <w:rFonts w:ascii="宋体;SimSun" w:hAnsi="宋体;SimSun" w:cs="宋体;SimSun"/>
          <w:color w:val="000000"/>
          <w:sz w:val="24"/>
        </w:rPr>
        <w:t>西南师范大学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肖晟，张华编著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hyperlink r:id="rId2" w:tgtFrame="_blank">
        <w:bookmarkStart w:id="0" w:name="link_name"/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现代立体构成与应用</w:t>
        </w:r>
      </w:hyperlink>
      <w:bookmarkEnd w:id="0"/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湖南人民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6</w:t>
      </w:r>
    </w:p>
    <w:p>
      <w:pPr>
        <w:pStyle w:val="21"/>
        <w:spacing w:lineRule="exact" w:line="360" w:before="0" w:after="0"/>
        <w:ind w:left="959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邹红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>著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艺术构成大图库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--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立体构成</w:t>
        </w:r>
      </w:hyperlink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福建美术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</w:p>
    <w:p>
      <w:pPr>
        <w:pStyle w:val="21"/>
        <w:spacing w:lineRule="exact" w:line="360" w:before="0" w:after="0"/>
        <w:ind w:left="959" w:hanging="48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爱芳编著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立体构成训练</w:t>
        </w:r>
      </w:hyperlink>
      <w:r>
        <w:rPr>
          <w:rFonts w:ascii="宋体;SimSun" w:hAnsi="宋体;SimSun" w:cs="宋体;SimSun"/>
          <w:bCs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浙江人民美术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31"/>
        <w:gridCol w:w="3402"/>
        <w:gridCol w:w="2410"/>
        <w:gridCol w:w="709"/>
      </w:tblGrid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认识立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立体构成的基本概念、基本理论知识讲授时辅助一些作品让学生加深理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形态与形态要素的构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立体形态与形态要素的构成关系，讲授时辅助一些作品让学生加深理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立体与空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空间的基本概念、基本理论知识以及立体和空间的区别，讲授时辅助一些作品让学生加深理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视觉构成关系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构成事物美感的基本规律，讲授时辅助一些作品让学生加深理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以材料激发创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讲授材料对构成创造的影响，讲授时辅助一些作品让学生加深理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点五维立体构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纸张的塑性塑造半浮雕立体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球体的立体空间构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纸张塑造球形立体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综合的立体空间构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废品构建一个装置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widowControl/>
        <w:shd w:fill="FFFFFF" w:val="clear"/>
        <w:ind w:firstLine="564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立体构成设计主要从抽象的点、线、面、体形态入手，培养学生的空间概念和空间感觉，以及在立体构成形态方面的创造性。教师在教学中要充分利用教科书中的立体构成作品范例，讲解有一定抽象性的立体构成形式要素等内容。必要时还要用教师自己制作的立体构成作品辅助讲解，以帮助学员理解抽象的内容。本课程的教学还需要通过一定数量的立体构成设计制作练习，帮助学生逐渐掌握基本的立体构成设计规律。在制作立体构成作品所用的材料方面，可以尽量使用简便易寻的材料，如硬纸、塑料吸管等等，使学员能够在教师的指导下通过较多的立体构成设计练习，掌握规律，达到增强学员空间意识和空间感觉，提高学员立体构成创作意识的目的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知识要求：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44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理解线、面、块三大构成要素及其构成规律，掌握立体构成设计的基本技能、形式美的基本法则，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技能要求：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掌握立体构成的各种基本表现手法，按照一定的形式美的构成原则使用各种基本材料，将造型要素组成新的立体。能够科学合理的设计制作包装结构和容器造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完成如手绘等各类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计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（设计）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9228355&amp;clsid=01.07.06.02&amp;key=%C1%A2%CC&#24185;%B3%C9" TargetMode="External"/><Relationship Id="rId3" Type="http://schemas.openxmlformats.org/officeDocument/2006/relationships/hyperlink" Target="http://search.dangdang.com/rd.asp?id=8764948&amp;clsid=01.07.06.03&amp;key=%C1%A2%CC&#24185;%B3%C9" TargetMode="External"/><Relationship Id="rId4" Type="http://schemas.openxmlformats.org/officeDocument/2006/relationships/hyperlink" Target="http://search.dangdang.com/rd.asp?id=9337685&amp;clsid=01.07.06.01&amp;key=%C1%A2%CC&#24185;%B3%C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7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13T08:38:00Z</dcterms:modified>
  <cp:revision>7</cp:revision>
  <dc:subject/>
  <dc:title>课程教学大纲格式</dc:title>
</cp:coreProperties>
</file>