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AutoCAD</w:t>
      </w:r>
      <w:r>
        <w:rPr>
          <w:rFonts w:ascii="宋体;SimSun" w:hAnsi="宋体;SimSun" w:cs="宋体;SimSun"/>
          <w:b/>
          <w:sz w:val="32"/>
          <w:szCs w:val="32"/>
        </w:rPr>
        <w:t>上机实训》课程教学大纲</w:t>
      </w:r>
    </w:p>
    <w:p>
      <w:pPr>
        <w:pStyle w:val="Normal"/>
        <w:spacing w:lineRule="atLeas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 □选修课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40/40/1</w:t>
            </w:r>
          </w:p>
        </w:tc>
      </w:tr>
      <w:tr>
        <w:trPr>
          <w:trHeight w:val="3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bCs/>
                <w:szCs w:val="21"/>
              </w:rPr>
              <w:t>机械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级化工卓越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：</w:t>
            </w:r>
            <w:r>
              <w:rPr>
                <w:rFonts w:ascii="宋体;SimSun" w:hAnsi="宋体;SimSun" w:cs="宋体;SimSun"/>
                <w:bCs/>
                <w:szCs w:val="21"/>
              </w:rPr>
              <w:t>荆建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1371318598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52809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  <w:r>
              <w:rPr>
                <w:rFonts w:cs="宋体;SimSun" w:ascii="宋体;SimSun" w:hAnsi="宋体;SimSun"/>
                <w:bCs/>
                <w:szCs w:val="21"/>
              </w:rPr>
              <w:t>jjj8858@sohu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上机期间、机房、讨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上机实训是化工卓越班的一门选修实训课，是对工程制图的强化、补充，是人才培养计划的组成部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程中，学生将系统地接受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软件实训，内容包括界面、命令及各种设置，环节分为平面图形、视图、剖视图、尺寸、造型、渲染等。通过实训，可以大幅提升学生的计算机绘图能力，为后续的课程设计、毕业设计以及未来的工作打下必要的基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熟悉</w:t>
      </w:r>
      <w:r>
        <w:rPr>
          <w:rFonts w:cs="宋体;SimSun"/>
          <w:szCs w:val="24"/>
        </w:rPr>
        <w:t>AutoCAD</w:t>
      </w:r>
      <w:r>
        <w:rPr>
          <w:rFonts w:cs="宋体;SimSun"/>
          <w:szCs w:val="24"/>
        </w:rPr>
        <w:t>界面；熟练使用各种绘图、编辑命令；能根据需要正确设置有关参数；能绘制较复杂的平面图形、视图、剖视图等；能正确标注工程图尺寸；能熟练造型及编辑；能合理设置场景，对作品作渲染处理。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为讲授与实践相结合的实训课，且侧重于动手。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在实训过程中，工程制图知识对于实操效果有着明显的影响，必要时需做及时的辅导。实训是一个集体学习、实践的过程，应突出讨论、交流的作用，以提高学习效率。另外，为避免学生无所事事、浪费时间或改作他事，每环节均应布置具体任务，设定具体目标，并以抽查的方式予以监督。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机试是检验实训效果的重要手段，也是评定成绩的主要依据。机试题应综合软件功能及制图知识等因素，对学生作全面考察，以切实达成开课目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、情感、态度与价值观发展目标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本课程以实践为形式、任务为抓手、目标为驱动，对学生进行了全面的</w:t>
      </w:r>
      <w:r>
        <w:rPr>
          <w:rFonts w:cs="宋体;SimSun"/>
        </w:rPr>
        <w:t>AutoCAD</w:t>
      </w:r>
      <w:r>
        <w:rPr>
          <w:rFonts w:cs="宋体;SimSun"/>
        </w:rPr>
        <w:t>训练，大幅提升了学生的计算机绘图能力，其影响将辐射后续的课程设计、毕业设计甚或未来的工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作为卓越班的学生，应重视本课程在知识储备方面的重要性，本着对学业高度负责的态度积极投入本课程的学习。</w:t>
      </w:r>
      <w:r>
        <w:rPr>
          <w:sz w:val="24"/>
        </w:rPr>
        <w:t>体现在学习过程中，具体要做到：明确学习目标，端正学习态度，培养学习兴趣，认真、优质地完成每个学习环节。同时，以本课程为助力，积极落实人才培养计划，使自己成为出色的、受社会所欢迎的工程技术人才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sz w:val="24"/>
        </w:rPr>
        <w:t>本课程要求先修计算机基础、工程制图等课程。对课程设计、毕业设计等产生直接影响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</w:t>
      </w:r>
      <w:r>
        <w:rPr>
          <w:rFonts w:cs="宋体;SimSun" w:ascii="宋体;SimSun" w:hAnsi="宋体;SimSun"/>
          <w:bCs/>
          <w:sz w:val="24"/>
        </w:rPr>
        <w:t>AutoCAD2012</w:t>
      </w:r>
      <w:r>
        <w:rPr>
          <w:rFonts w:ascii="宋体;SimSun" w:hAnsi="宋体;SimSun" w:cs="宋体;SimSun"/>
          <w:bCs/>
          <w:sz w:val="24"/>
        </w:rPr>
        <w:t>中文版标准教程》，程绪琦，电子工业出版社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各种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书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/>
        <w:t>六、教学进度表</w:t>
      </w:r>
    </w:p>
    <w:tbl>
      <w:tblPr>
        <w:tblW w:w="851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85"/>
        <w:gridCol w:w="645"/>
        <w:gridCol w:w="825"/>
        <w:gridCol w:w="480"/>
        <w:gridCol w:w="1740"/>
        <w:gridCol w:w="1830"/>
        <w:gridCol w:w="1200"/>
        <w:gridCol w:w="465"/>
      </w:tblGrid>
      <w:tr>
        <w:trPr>
          <w:trHeight w:val="45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目所需主要设备名称、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编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软件界面，熟练使用各绘图及编辑命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，教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建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辅助功能、设置等，掌握文本、尺寸注写方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脑，教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建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</w:tr>
      <w:tr>
        <w:trPr>
          <w:trHeight w:val="6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渲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立体的造型、编辑及渲染方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，教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建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</w:tr>
      <w:tr>
        <w:trPr>
          <w:trHeight w:val="4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练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工程图的画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，教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建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制工程图，立体造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，教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建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实验（实习）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对学生学习的总体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上机实训是学习、动手高度结合的过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听讲、用心体会教材内容是正确操作的前提条件，而善于动手则是确保学习效果的必要举措。另外，命令的有些功能、细节可能未被教材涉及到，不妨多试一试，也许有意外的收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注意把软件学习与工程图绘制结合起来，即多思考如何用软件绘制工程图。这样，有任务驱动，有目标牵引，学习才有价值、意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实训是集体式的学习、实践活动，应多与其他同学交流，以达到相互学习、提高效率的目的。当然，也要防止懒惰、过于依赖的现象出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巧用教育资源也有助于提高学习效果。可从图书馆借阅其他的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辅学资料，扩展学习内容；可登录众多的工程制图精品课程网站，浏览感兴趣的学习资料，如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授课视频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、实践难度，顺利掌握本课程的知识、技能有着重要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的实验预习、实验操作、提交实验报告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确保实训过程顺利、目标达成，必须对有关重要环节提出明确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验预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真阅读本大纲，领会课程安排、要求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前了解教材内容，先行练习，带着问题参训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有自己特色的学习计划，确定学习目标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自己的电脑上安装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软件，以备课外练习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同学做好协调，必要时可进行讨论式学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操作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使用软硬件，避免盲干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识软件界面、内容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和掌握各绘图、编辑命令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和掌握文本、尺寸命令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图层、图块及其他辅助功能的使用方法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立体造型方法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立体渲染方法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绘制工程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报告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平时练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置的作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机试答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成绩评定方法及标准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（</w:t>
      </w:r>
      <w:r>
        <w:rPr/>
        <w:t>说明课程成绩评定的内容、方法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，早退，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预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，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，质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  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正确，规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</w:t>
            </w:r>
            <w:r>
              <w:rPr>
                <w:rFonts w:ascii="宋体;SimSun" w:hAnsi="宋体;SimSun" w:cs="宋体;SimSun"/>
                <w:sz w:val="24"/>
              </w:rPr>
              <w:t>钟守炎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 xml:space="preserve">2013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3:00Z</dcterms:created>
  <dc:creator>CN=曹梦霞/O=dglg</dc:creator>
  <dc:description/>
  <cp:keywords/>
  <dc:language>en-US</dc:language>
  <cp:lastModifiedBy>邓旭霞</cp:lastModifiedBy>
  <dcterms:modified xsi:type="dcterms:W3CDTF">2016-12-02T06:10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