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工程材料及成型技术》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工程材料及成型技术</w:t>
            </w:r>
          </w:p>
        </w:tc>
        <w:tc>
          <w:tcPr>
            <w:tcW w:w="4262" w:type="dxa"/>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48/3</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48/8</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 w:val="18"/>
                <w:szCs w:val="18"/>
              </w:rPr>
            </w:pPr>
            <w:r>
              <w:rPr>
                <w:rFonts w:ascii="宋体;SimSun" w:hAnsi="宋体;SimSun" w:cs="宋体;SimSun"/>
                <w:b/>
                <w:szCs w:val="21"/>
              </w:rPr>
              <w:t>授课时间：</w:t>
            </w:r>
            <w:r>
              <w:rPr>
                <w:rFonts w:ascii="宋体;SimSun" w:hAnsi="宋体;SimSun" w:cs="宋体;SimSun"/>
                <w:b/>
                <w:sz w:val="18"/>
                <w:szCs w:val="18"/>
              </w:rPr>
              <w:t>一（</w:t>
            </w:r>
            <w:r>
              <w:rPr>
                <w:b/>
                <w:sz w:val="18"/>
                <w:szCs w:val="18"/>
              </w:rPr>
              <w:t>1,2/3,4</w:t>
            </w:r>
            <w:r>
              <w:rPr>
                <w:rFonts w:ascii="宋体;SimSun" w:hAnsi="宋体;SimSun" w:cs="宋体;SimSun"/>
                <w:b/>
                <w:sz w:val="18"/>
                <w:szCs w:val="18"/>
              </w:rPr>
              <w:t>）</w:t>
            </w:r>
            <w:r>
              <w:rPr>
                <w:b/>
                <w:sz w:val="18"/>
                <w:szCs w:val="18"/>
              </w:rPr>
              <w:t>/1-16</w:t>
            </w:r>
            <w:r>
              <w:rPr>
                <w:rFonts w:ascii="宋体;SimSun" w:hAnsi="宋体;SimSun" w:cs="宋体;SimSun"/>
                <w:b/>
                <w:sz w:val="18"/>
                <w:szCs w:val="18"/>
              </w:rPr>
              <w:t>周</w:t>
            </w:r>
          </w:p>
          <w:p>
            <w:pPr>
              <w:pStyle w:val="Normal"/>
              <w:numPr>
                <w:ilvl w:val="0"/>
                <w:numId w:val="0"/>
              </w:numPr>
              <w:tabs>
                <w:tab w:val="clear" w:pos="420"/>
                <w:tab w:val="left" w:pos="1440" w:leader="none"/>
              </w:tabs>
              <w:spacing w:lineRule="auto" w:line="360"/>
              <w:ind w:firstLine="1084"/>
              <w:outlineLvl w:val="0"/>
              <w:rPr>
                <w:rFonts w:ascii="宋体;SimSun" w:hAnsi="宋体;SimSun" w:cs="宋体;SimSun"/>
                <w:b/>
                <w:b/>
                <w:szCs w:val="21"/>
              </w:rPr>
            </w:pPr>
            <w:r>
              <w:rPr>
                <w:rFonts w:ascii="宋体;SimSun" w:hAnsi="宋体;SimSun" w:cs="宋体;SimSun"/>
                <w:b/>
                <w:sz w:val="18"/>
                <w:szCs w:val="18"/>
              </w:rPr>
              <w:t>三（</w:t>
            </w:r>
            <w:r>
              <w:rPr>
                <w:b/>
                <w:sz w:val="18"/>
                <w:szCs w:val="18"/>
              </w:rPr>
              <w:t>1</w:t>
            </w:r>
            <w:r>
              <w:rPr>
                <w:b/>
                <w:sz w:val="18"/>
                <w:szCs w:val="18"/>
              </w:rPr>
              <w:t>,2/3,4</w:t>
            </w:r>
            <w:r>
              <w:rPr>
                <w:rFonts w:ascii="宋体;SimSun" w:hAnsi="宋体;SimSun" w:cs="宋体;SimSun"/>
                <w:b/>
                <w:sz w:val="18"/>
                <w:szCs w:val="18"/>
              </w:rPr>
              <w:t>）单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F406</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谢春晓</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712301605/737978</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   xiechx@dgut.edu.cn</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Style16"/>
        <w:spacing w:lineRule="auto" w:line="360"/>
        <w:ind w:firstLine="480"/>
        <w:rPr/>
      </w:pPr>
      <w:r>
        <w:rPr/>
        <w:t>本课程是机械设计制造及其自动化专业的一门技术基础必修课程。本课程的教学目的和任务是使学生获得常用机械工程材料、热处理以及成形技术的基本知识，为后续课程的学习和将来从事专业生产技术工作奠定必要的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22"/>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sz w:val="24"/>
        </w:rPr>
        <w:t>通过本课程的学习，使学生了解常用机械工程材料的成份、组织、结构和性能及其相互间的关系和变化规律；理解金属材料热处理的基本理论；初步掌握工程材料的性能与应用。使学生具有合理选择机械零件、模具零件材料的初步能力；熟悉常用热处理工艺的应用，使学生具有选择机械零件、模具零件热处理方法和确定其工序位置的能力；熟悉各种材料成形工艺方法的工艺特点及应用范围，具备合理选择毛坯成形工艺的初步能力。</w:t>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结合金工实习获得的感性认识，在学习工程材料的成分、组织、结构和性能及其相互间的关系和变化规律、金属材料热处理原理、各类材料成形工艺的基本理论等内容的过程中，使学生的思维和分析方法得到一定的训练并逐步形成科学的有效地学习方法。</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名机械类专业技术人员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Style16"/>
        <w:snapToGrid w:val="false"/>
        <w:spacing w:lineRule="auto" w:line="360"/>
        <w:ind w:left="-105" w:firstLine="480"/>
        <w:rPr>
          <w:szCs w:val="24"/>
        </w:rPr>
      </w:pPr>
      <w:r>
        <w:rPr/>
        <w:t>本课程为专业基础课，先修课程为金工实习，对金属材料及其冷、热加工能获得一定的感性认识。本课程的后续课程为机械设计、机械制造工程原理等，学好本课程对后续课程有很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bCs/>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bCs/>
          <w:sz w:val="24"/>
        </w:rPr>
        <w:t>《工程材料与成形技术基础》，庞国星主编</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 2006.</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bCs/>
          <w:sz w:val="24"/>
        </w:rPr>
        <w:t>《机械工程材料实验与习题》，初福民主编，机械工业出版社</w:t>
      </w:r>
      <w:r>
        <w:rPr>
          <w:rFonts w:cs="宋体;SimSun" w:ascii="宋体;SimSun" w:hAnsi="宋体;SimSun"/>
          <w:bCs/>
          <w:sz w:val="24"/>
        </w:rPr>
        <w:t>. 2003</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ascii="宋体;SimSun" w:hAnsi="宋体;SimSun" w:cs="宋体;SimSun"/>
          <w:bCs/>
          <w:sz w:val="24"/>
        </w:rPr>
        <w:t>《机械工程材料》，王运炎、叶尚川主编，第</w:t>
      </w:r>
      <w:r>
        <w:rPr>
          <w:rFonts w:cs="宋体;SimSun" w:ascii="宋体;SimSun" w:hAnsi="宋体;SimSun"/>
          <w:bCs/>
          <w:sz w:val="24"/>
        </w:rPr>
        <w:t>2</w:t>
      </w:r>
      <w:r>
        <w:rPr>
          <w:rFonts w:ascii="宋体;SimSun" w:hAnsi="宋体;SimSun" w:cs="宋体;SimSun"/>
          <w:bCs/>
          <w:sz w:val="24"/>
        </w:rPr>
        <w:t>版，机械工业出版社，</w:t>
      </w:r>
      <w:r>
        <w:rPr>
          <w:rFonts w:cs="宋体;SimSun" w:ascii="宋体;SimSun" w:hAnsi="宋体;SimSun"/>
          <w:bCs/>
          <w:sz w:val="24"/>
        </w:rPr>
        <w:t>2000</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及成形技术发展史；工程材料的分类及其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的分类；工程材料的力学性能指标（重点学习材料的强度、硬度及塑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了解材料及成形技术发展史；熟悉工程材料的分类；</w:t>
            </w:r>
            <w:r>
              <w:rPr>
                <w:szCs w:val="21"/>
              </w:rPr>
              <w:t>理解并掌握相关力学性能指标；能正确的认识强度与硬度的区别与联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金属的晶体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晶体学基础知识；三种典型晶体结构；</w:t>
            </w:r>
            <w:r>
              <w:rPr/>
              <w:t>晶面、晶向指数和晶格致密度；金属的实际晶体结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理解晶体与非晶体的概念；掌握有关晶体学的基础知识；理解实际晶体中缺陷及其与性能之间的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的结晶与同素异晶转变；合金的结晶与二元相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纯金属的结晶（冷却曲线、过冷度以及结晶过程分析）；</w:t>
            </w:r>
            <w:r>
              <w:rPr>
                <w:szCs w:val="21"/>
              </w:rPr>
              <w:t>金属的同素异晶转变现象；合金的结晶（相关名词、合金相结构及结晶过程）；二元相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并记忆相关名词；认识纯金属与合金结晶过程的区别；熟练掌握及应用杠杆定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碳合金相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碳合金的基本相与性能，铁碳合金相图的分析及应用；含碳量与铁碳合金组织与性能的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并记忆合金基本相的概念与性能特征；默画出铁碳相图并能正确进行相图分析；能正确认识铁碳相图在工业中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钢的热处理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钢在加热时的转变过程；钢在冷却时的转变过程及产物；马氏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理解这两种转变过程的变化，特别是冷却转变各温度区间的产物及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钢的普通热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退火、正火、淬火与回火的工艺方法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和简单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钢的表面热处理及热处理工艺的应用；工业用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表面淬火、化学热处理；常见热处理工艺缺陷及热处理的应用；钢的各种分类；工业用钢牌号表示法；合金元素在钢中的作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热处理缺陷的影响简单并能简单应用各种热处理工艺；熟悉常用钢的分类并了解合金元素在钢中的作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业用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程结构用钢、机械结构用钢、滚动轴承钢、工具钢及特殊性能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各类钢牌号表示法并能记忆至少一个每种钢的典型牌号；能熟练的选择工件的合适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非铁金属材料与硬质合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铸铁的分类；铸铁的的石墨化；灰铸铁、可锻铸铁、球墨铸铁及蠕墨铸铁。铝及铝合金；铜及铜合金；硬质合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悉各类铸铁、铝合金及铜合金的分类、典型牌号、力学性能特点及简单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造成形理论基础；压力加工理论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态合金流动性与充型能力、收缩、缩孔、缩松铸造内应力以及气孔等；压力加工方法分类。金属塑性变形实质；冷变形强化；金属可锻性及变形规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各铸造成形工艺性能以及铸造工艺的优缺点。理解金属塑性变形的实质、对组织和性能的影响、可锻性以及变形规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锻造、挤压、拉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由锻造、模锻、挤压及拉拔的工艺方法特点、加工设备及产品类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悉其工艺方法特点及产品类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轧制、板料冲压；机械零件的失效分析与表面处理；材料成形工艺的选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轧制工艺方法特点、产品类型；冲孔、落料、弯曲、拉深等冲压工艺的特点、设备等。失效的形式、失效分析、表面处理方法介绍；四个选择原则；零件的材料与成形工艺选择实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悉其工艺方法特点及产品类型。掌握零件失效的形式并能进行简单分析；具备合理选择零件材料与成形工艺的初步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华文仿宋"/>
              </w:rPr>
              <w:t>金属材料的硬度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洛氏硬度与布氏硬度的试验原理和适用范围；硬度计操作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了解两种硬度计的大致结构和试验原理，初步掌握其测定方法；能够根据材料的种类、试验厚度等大体确定硬度范围，选择适当的硬度测试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铁碳合金平衡组织的金相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铁碳合金基本相和组织组成物、典型的平衡组织分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掌握不同成分铁碳合金在平衡状态下的显微组织特征，进一步了解铁碳相图在铁碳合金组织分析中的作用；掌握铁碳合金成分与组织变化的关系和规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碳钢热处理后的显微组织观察和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观察和分析碳钢几种典型的显微组织特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进一步了解不同热处理条件对碳钢组织和性能的影响，了解热处理工艺与碳钢成分、应当具有的组织和性能之间的关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4</w:t>
            </w:r>
            <w:r>
              <w:rPr>
                <w:szCs w:val="21"/>
              </w:rPr>
              <w:t>：铸铁金相组织观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灰铸铁、可锻铸铁、球墨铸铁以及蠕墨铸铁在铸态、退火态或正火状态下的金相组织分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进一步了解各类铸铁在各种热处理状态下的金相组织及特征；能正确分析其金相组织与性能之间的关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是几门课程的组合）、</w:t>
      </w:r>
      <w:r>
        <w:rPr>
          <w:rFonts w:ascii="宋体;SimSun" w:hAnsi="宋体;SimSun" w:cs="宋体;SimSun"/>
          <w:kern w:val="0"/>
          <w:sz w:val="24"/>
        </w:rPr>
        <w:t>实践性强、理论抽象、概念繁多。</w:t>
      </w:r>
      <w:r>
        <w:rPr>
          <w:rFonts w:ascii="宋体;SimSun" w:hAnsi="宋体;SimSun" w:cs="宋体;SimSun"/>
          <w:kern w:val="0"/>
          <w:sz w:val="24"/>
        </w:rPr>
        <w:t>因此，学习时要先理解后记忆，以达到事半功倍，切忌死记硬背。</w:t>
      </w:r>
      <w:r>
        <w:rPr>
          <w:rFonts w:ascii="宋体;SimSun" w:hAnsi="宋体;SimSun" w:cs="宋体;SimSun"/>
          <w:bCs/>
          <w:sz w:val="24"/>
        </w:rPr>
        <w:t>学习中要注重于分析、理解与运用，并注意前后知识的衔接与综合应用。要重视实验环节，认真完成作业。</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两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5%</w:t>
            </w:r>
            <w:r>
              <w:rPr>
                <w:szCs w:val="21"/>
              </w:rPr>
              <w:t>，共</w:t>
            </w:r>
            <w:r>
              <w:rPr>
                <w:szCs w:val="21"/>
              </w:rPr>
              <w:t>1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4</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2.5%</w:t>
            </w:r>
            <w:r>
              <w:rPr>
                <w:szCs w:val="21"/>
              </w:rPr>
              <w:t>，共</w:t>
            </w: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电路求解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院（系）教学委员会主任签名：</w:t>
      </w:r>
      <w:r>
        <w:rPr>
          <w:rFonts w:ascii="宋体;SimSun" w:hAnsi="宋体;SimSun" w:cs="宋体;SimSun"/>
          <w:szCs w:val="21"/>
        </w:rPr>
        <w:t xml:space="preserve">孙振忠 </w:t>
      </w:r>
      <w:r>
        <w:rPr>
          <w:rFonts w:ascii="宋体;SimSun" w:hAnsi="宋体;SimSun" w:cs="宋体;SimSun"/>
          <w:sz w:val="24"/>
        </w:rPr>
        <w:t xml:space="preserve">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46:00Z</dcterms:created>
  <dc:creator>CN=祝慧/O=dglg</dc:creator>
  <dc:description/>
  <cp:keywords/>
  <dc:language>en-US</dc:language>
  <cp:lastModifiedBy>邓旭霞</cp:lastModifiedBy>
  <dcterms:modified xsi:type="dcterms:W3CDTF">2016-11-10T03:59:00Z</dcterms:modified>
  <cp:revision>8</cp:revision>
  <dc:subject/>
  <dc:title>《××××》课程教学大纲格式</dc:title>
</cp:coreProperties>
</file>