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工程制图</w:t>
      </w:r>
      <w:r>
        <w:rPr>
          <w:rFonts w:eastAsia="黑体;SimHei" w:cs="宋体;SimSun" w:ascii="黑体;SimHei" w:hAnsi="黑体;SimHei"/>
          <w:b/>
          <w:sz w:val="32"/>
          <w:szCs w:val="32"/>
        </w:rPr>
        <w:t>(1)</w:t>
      </w:r>
      <w:r>
        <w:rPr>
          <w:rFonts w:ascii="黑体;SimHei" w:hAnsi="黑体;SimHei" w:cs="宋体;SimSun" w:eastAsia="黑体;SimHei"/>
          <w:b/>
          <w:sz w:val="32"/>
          <w:szCs w:val="32"/>
        </w:rPr>
        <w:t>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4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课程名称：工程制图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(1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left"/>
              <w:outlineLvl w:val="0"/>
              <w:rPr/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课程类别：必修课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 xml:space="preserve">■ 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学时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学分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48/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其中实验（实训、讨论等）学时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授课时间：周二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5-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授课地点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7B21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任课教师姓名：徐素武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职称：高级工程师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开课单位：机械工程学院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适用专业班级：化学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级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联系电话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76552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Email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答疑时间、地点与方式：周四下午，机电楼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12C312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，交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sz w:val="24"/>
        </w:rPr>
        <w:t>本课程是电子、化工类专业的通识教育课，主要内容包括制图的基本知识、点线面的投影及其图解方法、几何体的表示及其交线画法、组合体（画图、读图、尺寸标注）、计算机绘图等。课程的主要目的在于培养学生的工程意识及素质，培养学生的空间想象能力、分析能力及解决问题的能力，培养学生画图、读图及尺寸标注的初步能力，培养学生的标准化意识及严谨的工作态度，培养学生使用传统及现代绘图手段的能力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结合专业培养目标，提出本课程要达到的目标。这些目标包括：</w:t>
      </w:r>
    </w:p>
    <w:p>
      <w:pPr>
        <w:pStyle w:val="Style16"/>
        <w:spacing w:lineRule="exact" w:line="360"/>
        <w:ind w:firstLine="473"/>
        <w:rPr/>
      </w:pPr>
      <w:r>
        <w:rPr/>
        <w:t>1</w:t>
      </w:r>
      <w:r>
        <w:rPr/>
        <w:t>、知识与技能目标</w:t>
      </w:r>
    </w:p>
    <w:p>
      <w:pPr>
        <w:pStyle w:val="Style16"/>
        <w:spacing w:lineRule="exact" w:line="360"/>
        <w:ind w:firstLine="473"/>
        <w:rPr/>
      </w:pPr>
      <w:r>
        <w:rPr/>
        <w:t>熟悉国标的有关规定，使之贯彻于课程的全部内容中；掌握点线面的投影表示、投影规律，能分析、图解空间几何问题；能正确分析、作出几何体表面的交线，并应用于绘制组合体的视图中；掌握组合体的视图画法、读图方法及尺寸注法，具备初步处理工程图的能力；掌握手绘、机绘技能，适应各种绘图需要。</w:t>
      </w:r>
    </w:p>
    <w:p>
      <w:pPr>
        <w:pStyle w:val="Style16"/>
        <w:spacing w:lineRule="exact" w:line="360"/>
        <w:ind w:firstLine="473"/>
        <w:rPr/>
      </w:pPr>
      <w:r>
        <w:rPr/>
        <w:t>2</w:t>
      </w:r>
      <w:r>
        <w:rPr/>
        <w:t>、过程与方法目标</w:t>
      </w:r>
    </w:p>
    <w:p>
      <w:pPr>
        <w:pStyle w:val="Style16"/>
        <w:spacing w:lineRule="exact" w:line="360"/>
        <w:ind w:firstLine="473"/>
        <w:rPr>
          <w:rFonts w:cs="宋体;SimSun"/>
          <w:szCs w:val="21"/>
        </w:rPr>
      </w:pPr>
      <w:r>
        <w:rPr/>
        <w:t>投影理论，包括点线面、截交线、相贯线等，是本课程的基础内容。</w:t>
      </w:r>
      <w:r>
        <w:rPr>
          <w:rFonts w:cs="宋体;SimSun"/>
          <w:szCs w:val="21"/>
        </w:rPr>
        <w:t>它研究空间几何元素及其相对位置在平面上的图示方法，研究在平面上用几何作图的方法图解空间几何问题。学好这部分内容的关键在于：善于思考，弄清“空间—投影”、“投影—空间”的关系；调动形象思维，用立体几何知识理清空间几何关系；勤于观察生活中的形体及几何关系，扩充形象知识库。</w:t>
      </w:r>
    </w:p>
    <w:p>
      <w:pPr>
        <w:pStyle w:val="Style16"/>
        <w:spacing w:lineRule="exact" w:line="360"/>
        <w:ind w:firstLine="473"/>
        <w:rPr/>
      </w:pPr>
      <w:r>
        <w:rPr>
          <w:rFonts w:cs="宋体;SimSun"/>
          <w:szCs w:val="21"/>
        </w:rPr>
        <w:t>读图是课程的难点，而跨越难点的前提为：具备扎实的投影理论基础；掌握正确的读图方法；拥有较为丰富的形象知识库；具有善构思、克疑难的学习精神。</w:t>
      </w:r>
    </w:p>
    <w:p>
      <w:pPr>
        <w:pStyle w:val="Style16"/>
        <w:spacing w:lineRule="exact" w:line="360"/>
        <w:ind w:firstLine="473"/>
        <w:rPr/>
      </w:pPr>
      <w:r>
        <w:rPr/>
        <w:t>尺寸标注是课程的另一难点，常表现为多注、漏注、错注。减少差错的有效方法为：熟悉国标规定；分析、汇集常见结构的尺寸注法；多注意具体图例的标注特点等。若再辅以一定的设计、实践环节，则可明显提高尺寸标注的正确性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工程制图属技术基础课，是工科类专业的必修课。</w:t>
      </w:r>
      <w:r>
        <w:rPr>
          <w:sz w:val="24"/>
        </w:rPr>
        <w:t>根据</w:t>
      </w:r>
      <w:r>
        <w:rPr>
          <w:sz w:val="24"/>
        </w:rPr>
        <w:t>21</w:t>
      </w:r>
      <w:r>
        <w:rPr>
          <w:sz w:val="24"/>
        </w:rPr>
        <w:t>世纪教育教学改革</w:t>
      </w:r>
      <w:r>
        <w:rPr>
          <w:sz w:val="24"/>
        </w:rPr>
        <w:t>“</w:t>
      </w:r>
      <w:r>
        <w:rPr>
          <w:sz w:val="24"/>
        </w:rPr>
        <w:t>宽口径、厚基础、高素质、强能力</w:t>
      </w:r>
      <w:r>
        <w:rPr>
          <w:sz w:val="24"/>
        </w:rPr>
        <w:t>”</w:t>
      </w:r>
      <w:r>
        <w:rPr>
          <w:sz w:val="24"/>
        </w:rPr>
        <w:t>的原则</w:t>
      </w:r>
      <w:r>
        <w:rPr>
          <w:sz w:val="24"/>
        </w:rPr>
        <w:t>，学生应有较好的素质结构、较全面的知识结构。工程图为工程界的通行语言，与各类工程技术有着密切的联系，因此处理工程图的能力是工科类学生的必备素质。作为工科学生，应重视本课程在素质培养中的作用，本着对自己、对社会高度负责的态度搞好课程学习。体现在学习中，具体要做到：明确学习目标，端正学习态度，培养学习兴趣，认真完成每个学习环节。同时，积极落实人才培养计划，使自己成为出色的、受社会所欢迎的工程技术人才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sz w:val="24"/>
        </w:rPr>
      </w:pPr>
      <w:r>
        <w:rPr>
          <w:sz w:val="24"/>
        </w:rPr>
        <w:t>前导课程：立体几何、大学计算机基础。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sz w:val="24"/>
        </w:rPr>
        <w:t>后续课程：有关学科基础课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机械制图》，何铭新、钱可强主编，高等教育出版社。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</w:rPr>
      </w:pPr>
      <w:r>
        <w:rPr>
          <w:sz w:val="24"/>
        </w:rPr>
        <w:t>2</w:t>
      </w:r>
      <w:r>
        <w:rPr>
          <w:sz w:val="24"/>
        </w:rPr>
        <w:t>、参考书：各种非机类《工程制图》教材、习题集及其他辅学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6"/>
        <w:gridCol w:w="2340"/>
        <w:gridCol w:w="355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，点的投影，三视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视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括了解本课程，熟悉点的投影规律，掌握三视图的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、平面的投影，平面体，点线及两直线的相对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位置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直线、平面的投影规律，掌握平面基本体的视图画法，正确图解、判断点线及两直线的相对位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直线垂直，平面上的直线和点，线面及两平面的相对位置，回转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上的点线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转体表面上定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有关相对位置的作图、判断方法，掌握回转体的视图画法、表面定点方法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的类型判断与作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截交线的类型并作出其投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，集合体的构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的分析与作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相贯线的特点并作出其投影，了解集合体的构型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体的视图画法，国标规定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图画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掌握集合体的视图画法，了解国标的有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形体分析法读图，国标规定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补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“并”式集合体的读图、补图方法，了解国标的有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线面分析法读图；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补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“差”式集合体的读图、补图方法；初识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，绘制简单平面图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图、编辑命令，图层，对象特性，对象捕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绘制较复杂的平面图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体的尺寸注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标注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熟悉尺寸标注规则，能正确标注集合体的尺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视图，剖视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剖，半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各种视图、剖视图方法，扎实掌握全、半剖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，尺寸，图块，图案填充，基本造型方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绘制三视图并标注尺寸、注写文本，掌握基本造型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造型、编辑、渲染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构造、渲染中等难度的集合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，其他表达方法；复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断面图及其他表达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cs="宋体;SimSun" w:eastAsia="华文行楷"/>
                <w:sz w:val="24"/>
              </w:rPr>
              <w:t>作为机动，用于节假日或实验、实习等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是教学活动的主导者，教学方法是决定施教效果的主要因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培养学生的空间想象能力是本课程的核心任务，但这种能力的形成是艰苦的，绝非一蹴而就。为达教学目的，适度强化、逐渐推进的教学方式是必需的。在授课过程中，需要适时启用立体几何知识、形象知识库及已学过的知识点。为增强授课效果，有时还辅以手势等示意方式。分析、启发是良好的教学方法，将伴随整个教学过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手段是教学方法的重要补充，是保证施教效果的重要因素。根据本课程特点，将采用全方位的教学手段，其中包括板图、挂图、多媒体、网络等。板图的作用在于示范；多媒体的作用在于提高授课效率，并使形体视频化、动态化；挂图则与多媒体配合使用，扩大即时信息量；网络用于发送教案、资料以及实现课下互动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解、不易学是本课程的特点，随着教学的推进，会逐渐传导至部分学生，且历来如此。原因来自多方面，如学习内容、态度、方法等，其中态度、方法是关键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度决定一切。正确的学习态度应是勤字当头，善于思考，知难而上。考虑到课程内容的前后关联性，从学习一开始就要弄清每个知识点，不留学习死角。反之，懈怠与知识链断裂是导致学习滑坡、失败的主要诱因。就学习方法而言，及时的预习、复习、做题是至关重要的，此外，应善用立体几何知识，善于观察生活中的物体及各种几何关系，扩充自己的形象知识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工程制图精品课程网站，浏览感兴趣的素材；可参观生产实习中心，培育工程意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在学习计算机绘图内容时，要求学生阅读</w:t>
      </w:r>
      <w:r>
        <w:rPr>
          <w:rFonts w:cs="宋体;SimSun" w:ascii="宋体;SimSun" w:hAnsi="宋体;SimSun"/>
          <w:sz w:val="24"/>
        </w:rPr>
        <w:t>AutoCAD2004</w:t>
      </w:r>
      <w:r>
        <w:rPr>
          <w:rFonts w:ascii="宋体;SimSun" w:hAnsi="宋体;SimSun" w:cs="宋体;SimSun"/>
          <w:sz w:val="24"/>
        </w:rPr>
        <w:t>或以上版本的相关参考书。另外，建议学生借阅其他版本的《工程制图》教材及习题集，以供参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无需做笔记。教案从邮箱下载，板图可用手机拍下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机要求：除统一组织外，还需自行练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讨论：课内视情况定；课外安排在周四下午，非集中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次课均布置作业，且要求下次上课时按活页提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教、考分离，密封评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九、</w:t>
      </w:r>
      <w:r>
        <w:rPr/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、早退、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■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、部</w:t>
      </w:r>
      <w:r>
        <w:rPr/>
        <w:t>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（系、部）教学委员会主任签名：</w:t>
            </w:r>
            <w:r>
              <w:rPr>
                <w:rFonts w:ascii="宋体;SimSun" w:hAnsi="宋体;SimSun" w:cs="宋体;SimSun"/>
                <w:b/>
                <w:szCs w:val="21"/>
              </w:rPr>
              <w:t>田君</w:t>
            </w:r>
            <w:r>
              <w:rPr>
                <w:rFonts w:ascii="宋体;SimSun" w:hAnsi="宋体;SimSun" w:cs="宋体;SimSun"/>
                <w:szCs w:val="21"/>
              </w:rPr>
              <w:t xml:space="preserve">     日期：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3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邓旭霞</cp:lastModifiedBy>
  <dcterms:modified xsi:type="dcterms:W3CDTF">2015-10-23T09:56:00Z</dcterms:modified>
  <cp:revision>401</cp:revision>
  <dc:subject/>
  <dc:title>《××××》课程教学大纲格式</dc:title>
</cp:coreProperties>
</file>