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阴影透视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Cs/>
                <w:szCs w:val="21"/>
              </w:rPr>
              <w:t>阴影透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4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、周五 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Cs/>
                <w:szCs w:val="21"/>
              </w:rPr>
              <w:t>专业教室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工业设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bCs/>
                <w:szCs w:val="21"/>
              </w:rPr>
              <w:t>王铁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139294461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wangtieqiu@126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78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是工业设计专业的学科基础必修课程，使学生掌握在二维平面上准确表达三维形体的能力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为工业产品透视图的画法奠定良好的基础。此外，通过本课程的学习，能够促进学生空间概念和空间想象力的发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78"/>
        <w:outlineLvl w:val="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通过本课程的学习使学生了解透视学的基本原理与特点；理解透视的形成和规律；掌握不同类型透视图的基本画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及透视学在不同设计类别的具体应用。</w:t>
      </w: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知识与技能目标：通过本课程的学习，使学生掌握</w:t>
      </w:r>
      <w:r>
        <w:rPr>
          <w:rFonts w:ascii="宋体;SimSun" w:hAnsi="宋体;SimSun" w:cs="宋体;SimSun"/>
          <w:sz w:val="24"/>
        </w:rPr>
        <w:t>透视的形成和透视学的基本原理与类型，以及透视图的具体画法，掌握透视学在不同设计类型的具体应用，结合实际的工业产品或空间准确绘制出透视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过程与方法目标：</w:t>
      </w:r>
      <w:r>
        <w:rPr>
          <w:rFonts w:ascii="宋体;SimSun" w:hAnsi="宋体;SimSun" w:cs="宋体;SimSun"/>
          <w:sz w:val="24"/>
        </w:rPr>
        <w:t>在学习透视学原理、透视图的画法等内容的过程中，使学生树立科学、严谨的透视概念，使其逻辑思维和分析方法得到一定的训练，在此基础上进行归纳和总结，逐步形成科学的学习观和方法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情感、态度与价值观发展目标：</w:t>
      </w:r>
      <w:r>
        <w:rPr>
          <w:rFonts w:ascii="宋体;SimSun" w:hAnsi="宋体;SimSun" w:cs="宋体;SimSun"/>
          <w:sz w:val="24"/>
        </w:rPr>
        <w:t>通过本课程的学习，培养设计人才具备理性分析的学习方法和严谨治学的科学态度，为未来的专业学习、工作奠定良好的基础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是专业基础课程，其内容是产品效果图表现技法、工业设计专题设计、产品设计、家具设计、室内陈设等后续课程的基础，对学好上述课程的影响很大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color w:val="000000"/>
          <w:spacing w:val="-3"/>
          <w:sz w:val="24"/>
          <w:lang w:val="en-GB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透视学原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马连弟、刘运符编著，吉林美术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lineRule="exact" w:line="36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设计透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王冰迪、王树林主著，哈尔滨工程大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设计透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张晓安、陈泉编，中南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93"/>
        <w:gridCol w:w="1840"/>
        <w:gridCol w:w="2285"/>
        <w:gridCol w:w="145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透视的形成、基本概念以及类型；平行透视的视线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透视的形成原理，理解透视学科的科学性与严谨性；掌握视线法绘制平型透视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透视的形成原理，并能区分模糊透视与透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平行透视的距点法；成角透视的视线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区分平行透视与成角透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相应的透视图画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成角透视的基线法；成角透视的量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理解成角透视的透视形成，掌握成角透视的不同画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相应的透视图画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成角透视的量点法；成角透视的中心消失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理解量点的概念，区分量点与距点；掌握成角透视的不同画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相应的透视图画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成角透视的近灭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了解近灭点画法的优势，能熟练掌握近灭点画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相应的透视图画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倾斜透视的平行画法、成角画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理解倾斜透视的概念，掌握倾斜透视的平行画法和成角画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相应的透视图画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曲线的透视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了解圆以及不规则曲线的透视图画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相应的透视图画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透视在实际设计中的应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了解透视学在不同设计工作的实际应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透视学在不同设计工作中的应用，强化学生的塑性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方式分课堂教学、课后作业两部分。其中，课堂教学主要采用启发式教学方法进行；课后作业依靠学生独立完成，巩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消化课堂教学内容，培养良好的绘图、读图基本技能和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/>
      </w:pPr>
      <w:r>
        <w:rPr>
          <w:rFonts w:ascii="宋体;SimSun" w:hAnsi="宋体;SimSun" w:cs="宋体;SimSun"/>
          <w:sz w:val="24"/>
        </w:rPr>
        <w:t>本课程的</w:t>
      </w:r>
      <w:r>
        <w:rPr>
          <w:rFonts w:ascii="宋体;SimSun" w:hAnsi="宋体;SimSun" w:cs="宋体;SimSun"/>
          <w:sz w:val="24"/>
        </w:rPr>
        <w:t>授课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较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多练多想，</w:t>
      </w:r>
      <w:r>
        <w:rPr>
          <w:rFonts w:ascii="宋体;SimSun" w:hAnsi="宋体;SimSun" w:cs="宋体;SimSun"/>
          <w:sz w:val="24"/>
        </w:rPr>
        <w:t>善于</w:t>
      </w:r>
      <w:r>
        <w:rPr>
          <w:rFonts w:ascii="宋体;SimSun" w:hAnsi="宋体;SimSun" w:cs="宋体;SimSun"/>
          <w:sz w:val="24"/>
        </w:rPr>
        <w:t>进行归纳总结，使所学知识条理化和系统化，</w:t>
      </w:r>
      <w:r>
        <w:rPr>
          <w:rFonts w:ascii="宋体;SimSun" w:hAnsi="宋体;SimSun" w:cs="宋体;SimSun"/>
          <w:sz w:val="24"/>
        </w:rPr>
        <w:t>综合运用各种作图方法；</w:t>
      </w:r>
      <w:r>
        <w:rPr>
          <w:rFonts w:ascii="宋体;SimSun" w:hAnsi="宋体;SimSun" w:cs="宋体;SimSun"/>
          <w:sz w:val="24"/>
        </w:rPr>
        <w:t>做好笔记，老师所讲的内容和例题与教材往往不一致，是老师自己的经验总结</w:t>
      </w:r>
      <w:r>
        <w:rPr>
          <w:rFonts w:ascii="宋体;SimSun" w:hAnsi="宋体;SimSun" w:cs="宋体;SimSun"/>
          <w:sz w:val="24"/>
        </w:rPr>
        <w:t>，注意将老师所讲内容与教材、参考书的比较，以深刻理解和掌握教学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题册是配合理论教学制定的作业集，学生必须在课堂内外认真完成，同时结合教师指定的推荐参考书，巩固和扩展课堂教学内容，发展和延伸有关的知识和技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/>
      </w:pPr>
      <w:r>
        <w:rPr>
          <w:rFonts w:ascii="宋体;SimSun" w:hAnsi="宋体;SimSun" w:cs="宋体;SimSun"/>
          <w:sz w:val="24"/>
        </w:rPr>
        <w:t>课前预习，坚持上课，认真听讲，做好笔记，积极参与教学互动，主动与老师探讨问题；课后认真复习，独立完成作业。勤于动脑动笔，认真完成习题，培养自己的分析和制图能力；不懂就问，充分利用课前课后的时间，将不懂的知识点及时解决，紧跟老师的教学进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认真准备，勇于创新，积极参与课堂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作业，并按时提交，积极参与作业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作图方法进行求解，独立、按时完成考试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7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试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Arial Unicode MS"/>
                <w:b/>
                <w:szCs w:val="21"/>
              </w:rPr>
              <w:t>闭卷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课程论文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实操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钟守炎     日期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2Char">
    <w:name w:val="正文文本 2 Char"/>
    <w:basedOn w:val="Style14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4:00Z</dcterms:created>
  <dc:creator>CN=曹梦霞/O=dglg</dc:creator>
  <dc:description/>
  <cp:keywords/>
  <dc:language>en-US</dc:language>
  <cp:lastModifiedBy>邓旭霞</cp:lastModifiedBy>
  <dcterms:modified xsi:type="dcterms:W3CDTF">2016-11-10T01:12:00Z</dcterms:modified>
  <cp:revision>7</cp:revision>
  <dc:subject/>
  <dc:title>附件2：</dc:title>
</cp:coreProperties>
</file>