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管理信息系统》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管理信息系统</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8/2.5</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b/>
                <w:szCs w:val="21"/>
              </w:rPr>
              <w:t>40/8</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 w:val="18"/>
                <w:szCs w:val="21"/>
              </w:rPr>
              <w:t>二（</w:t>
            </w:r>
            <w:r>
              <w:rPr>
                <w:b/>
                <w:sz w:val="18"/>
                <w:szCs w:val="21"/>
              </w:rPr>
              <w:t>3</w:t>
            </w:r>
            <w:r>
              <w:rPr>
                <w:b/>
                <w:sz w:val="18"/>
                <w:szCs w:val="21"/>
              </w:rPr>
              <w:t>，</w:t>
            </w:r>
            <w:r>
              <w:rPr>
                <w:b/>
                <w:sz w:val="18"/>
                <w:szCs w:val="21"/>
              </w:rPr>
              <w:t>4</w:t>
            </w:r>
            <w:r>
              <w:rPr>
                <w:rFonts w:ascii="宋体;SimSun" w:hAnsi="宋体;SimSun" w:cs="宋体;SimSun"/>
                <w:b/>
                <w:sz w:val="18"/>
                <w:szCs w:val="21"/>
              </w:rPr>
              <w:t>）、双周四（</w:t>
            </w:r>
            <w:r>
              <w:rPr>
                <w:b/>
                <w:sz w:val="18"/>
                <w:szCs w:val="21"/>
              </w:rPr>
              <w:t>3</w:t>
            </w:r>
            <w:r>
              <w:rPr>
                <w:b/>
                <w:sz w:val="18"/>
                <w:szCs w:val="21"/>
              </w:rPr>
              <w:t>，</w:t>
            </w:r>
            <w:r>
              <w:rPr>
                <w:b/>
                <w:sz w:val="18"/>
                <w:szCs w:val="21"/>
              </w:rPr>
              <w:t>4</w:t>
            </w:r>
            <w:r>
              <w:rPr>
                <w:rFonts w:ascii="宋体;SimSun" w:hAnsi="宋体;SimSun" w:cs="宋体;SimSun"/>
                <w:b/>
                <w:sz w:val="18"/>
                <w:szCs w:val="21"/>
              </w:rPr>
              <w:t>）</w:t>
            </w:r>
            <w:r>
              <w:rPr>
                <w:b/>
                <w:sz w:val="18"/>
                <w:szCs w:val="21"/>
              </w:rPr>
              <w:t>/1-16</w:t>
            </w:r>
            <w:r>
              <w:rPr>
                <w:rFonts w:ascii="宋体;SimSun" w:hAnsi="宋体;SimSun" w:cs="宋体;SimSun"/>
                <w:b/>
                <w:sz w:val="18"/>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D4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董敬然</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工程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dash2012@qq.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p>
          <w:p>
            <w:pPr>
              <w:pStyle w:val="Normal"/>
              <w:ind w:left="420" w:hanging="0"/>
              <w:rPr/>
            </w:pPr>
            <w:r>
              <w:rPr/>
              <w:t>1.</w:t>
            </w:r>
            <w:r>
              <w:rPr/>
              <w:t>课间，一对一</w:t>
            </w:r>
            <w:r>
              <w:rPr/>
              <w:t>，或与同学协商时间地点集中答疑</w:t>
            </w:r>
            <w:r>
              <w:rPr/>
              <w:t>；</w:t>
            </w:r>
          </w:p>
          <w:p>
            <w:pPr>
              <w:pStyle w:val="Normal"/>
              <w:ind w:left="420" w:hanging="0"/>
              <w:rPr/>
            </w:pPr>
            <w:r>
              <w:rPr/>
              <w:t>2.</w:t>
            </w:r>
            <w:r>
              <w:rPr/>
              <w:t>针对</w:t>
            </w:r>
            <w:r>
              <w:rPr/>
              <w:t>作业</w:t>
            </w:r>
            <w:r>
              <w:rPr/>
              <w:t>中的问题</w:t>
            </w:r>
            <w:r>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管理信息系统是工业工程专业的专业课程。该课程主要学习管理信息系统的规划、管理信息系统的系统分析、系统设计与测试、系统实施等的理论，同时也针对系统规划、系统分析和系统设计等关键环节进行实操练习，培养学生在系统分析和系统设计方面的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根据工业工程专业培养的特点，此课程的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此课程的学习，使学生管理信息系统的特点，掌握管理信息系统规划的方法和特点；掌握系统分析的调查方法、资料分类与整理方法、业务流程的总结方法和系统流程图的分析方法、数据字典的编制方法、业务逻辑表达方法；掌握结构化系统设计方法，包括功能结构图设计、输入输出设计、信息流程图设计和处理流程图设计；掌握至少一种开发平台的特点和基本使用方法，并对其设计特点有一定了解，了解规范化的测试方法；了解面向对象的开发方法和相应的技术手段；了解软件开发的项目管理及其特点，了解微软项目开发框架</w:t>
      </w:r>
      <w:r>
        <w:rPr>
          <w:rFonts w:cs="宋体;SimSun" w:ascii="宋体;SimSun" w:hAnsi="宋体;SimSun"/>
          <w:sz w:val="24"/>
        </w:rPr>
        <w:t>MSF</w:t>
      </w:r>
      <w:r>
        <w:rPr>
          <w:rFonts w:ascii="宋体;SimSun" w:hAnsi="宋体;SimSun" w:cs="宋体;SimSun"/>
          <w:sz w:val="24"/>
        </w:rPr>
        <w:t>的应用；了解决策支持系统的原理和应用，了解电子商务的应用与发展前景；了解至少一个主流技术的开发案例的所有细节和其运行特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ascii="宋体;SimSun" w:hAnsi="宋体;SimSun" w:cs="宋体;SimSun"/>
          <w:sz w:val="24"/>
        </w:rPr>
        <w:t>掌握管理信息系统设计的全过程。能将客户的需求与当前的技术结合起来进行系统规划；能根据客户的行业特点和系统需求进行详细的业务调查，也能对业务流程进行分析和改进，并根据需求设计出新的数据流程图；能根据当前技术平台的特点进行系统设计，包括架构设计、界面设计、业务组件设计、数据库设计；能在现有技术平台上制定相应的测试方案。</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b/>
          <w:b/>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ascii="宋体;SimSun" w:hAnsi="宋体;SimSun" w:cs="宋体;SimSun"/>
          <w:sz w:val="24"/>
        </w:rPr>
        <w:t>管理信息系统是信息化中的技术综合应用案例，其根本要义就是将现实世界的人类活动抽象化、理性化、过程化并转换为一系列的信息流动、处理与存储。所以设计一个管理信息系统最终是对设计者理性程度的考验，其中包括：系统规划的技术能力考量、系统调查的切入点与重点的设置、系统分析中信息的变迁与流程的改造、系统设计中架构的扩展与优化等。而在更深层次上也应意识到设计者本身对于信息和知识的接受程度对系统的设计带来的巨大影响，同时也看到这是一个完整的进化过程。因此保持开放的态度和开放知识与信息接纳并以理性予以归化才是管理信息系统设计的终极手段。</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管理信息系统的先修课程为：计算机文化、数据库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管理信息系统</w:t>
      </w:r>
      <w:r>
        <w:rPr>
          <w:rFonts w:ascii="宋体;SimSun" w:hAnsi="宋体;SimSun" w:cs="宋体;SimSun"/>
          <w:sz w:val="24"/>
        </w:rPr>
        <w:t>》，</w:t>
      </w:r>
      <w:r>
        <w:rPr>
          <w:rFonts w:ascii="宋体;SimSun" w:hAnsi="宋体;SimSun" w:cs="宋体;SimSun"/>
          <w:sz w:val="24"/>
        </w:rPr>
        <w:t>黄梯云</w:t>
      </w:r>
      <w:r>
        <w:rPr>
          <w:rFonts w:ascii="宋体;SimSun" w:hAnsi="宋体;SimSun" w:cs="宋体;SimSun"/>
          <w:sz w:val="24"/>
        </w:rPr>
        <w:t>、</w:t>
      </w:r>
      <w:r>
        <w:rPr>
          <w:rFonts w:ascii="宋体;SimSun" w:hAnsi="宋体;SimSun" w:cs="宋体;SimSun"/>
          <w:sz w:val="24"/>
        </w:rPr>
        <w:t>李一军</w:t>
      </w:r>
      <w:r>
        <w:rPr>
          <w:rFonts w:ascii="宋体;SimSun" w:hAnsi="宋体;SimSun" w:cs="宋体;SimSun"/>
          <w:sz w:val="24"/>
        </w:rPr>
        <w:t>编，高等教育出版社，</w:t>
      </w:r>
      <w:r>
        <w:rPr>
          <w:szCs w:val="21"/>
        </w:rPr>
        <w:t>20</w:t>
      </w:r>
      <w:r>
        <w:rPr>
          <w:szCs w:val="21"/>
        </w:rPr>
        <w:t>10</w:t>
      </w:r>
      <w:r>
        <w:rPr>
          <w:rFonts w:ascii="宋体;SimSun" w:hAnsi="宋体;SimSun" w:cs="宋体;SimSun"/>
          <w:sz w:val="24"/>
        </w:rPr>
        <w:t>，第</w:t>
      </w:r>
      <w:r>
        <w:rPr>
          <w:szCs w:val="21"/>
        </w:rPr>
        <w:t>4</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管理信息系统</w:t>
      </w:r>
      <w:r>
        <w:rPr>
          <w:rFonts w:ascii="宋体;SimSun" w:hAnsi="宋体;SimSun" w:cs="宋体;SimSun"/>
          <w:sz w:val="24"/>
        </w:rPr>
        <w:t>》，</w:t>
      </w:r>
      <w:r>
        <w:rPr>
          <w:rFonts w:ascii="宋体;SimSun" w:hAnsi="宋体;SimSun" w:cs="宋体;SimSun"/>
          <w:sz w:val="24"/>
        </w:rPr>
        <w:t>薛华成</w:t>
      </w:r>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szCs w:val="21"/>
        </w:rPr>
        <w:t>2007</w:t>
      </w:r>
      <w:r>
        <w:rPr>
          <w:rFonts w:ascii="宋体;SimSun" w:hAnsi="宋体;SimSun" w:cs="宋体;SimSun"/>
          <w:sz w:val="24"/>
        </w:rPr>
        <w:t>，第</w:t>
      </w:r>
      <w:r>
        <w:rPr>
          <w:szCs w:val="21"/>
        </w:rPr>
        <w:t>5</w:t>
      </w:r>
      <w:r>
        <w:rPr>
          <w:rFonts w:ascii="宋体;SimSun" w:hAnsi="宋体;SimSun" w:cs="宋体;SimSun"/>
          <w:sz w:val="24"/>
        </w:rPr>
        <w:t>版。</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415"/>
        <w:gridCol w:w="2693"/>
        <w:gridCol w:w="4253"/>
        <w:gridCol w:w="450"/>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693"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4253"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信息和管理系统</w:t>
            </w:r>
            <w:r>
              <w:rPr>
                <w:rFonts w:cs="Times New Roman" w:eastAsia="Times New Roman"/>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的概念及其特性。</w:t>
            </w:r>
          </w:p>
          <w:p>
            <w:pPr>
              <w:pStyle w:val="Normal"/>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信息的概念及其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信息系统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与管理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管理信息系统的类型和各自的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规划及开发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系统的战略规划</w:t>
            </w:r>
          </w:p>
          <w:p>
            <w:pPr>
              <w:pStyle w:val="Normal"/>
              <w:rPr>
                <w:szCs w:val="21"/>
              </w:rPr>
            </w:pPr>
            <w:r>
              <w:rPr/>
              <w:t>管理信息系统开发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简单的管理信息系统的规划</w:t>
            </w:r>
          </w:p>
          <w:p>
            <w:pPr>
              <w:pStyle w:val="Normal"/>
              <w:rPr>
                <w:szCs w:val="21"/>
              </w:rPr>
            </w:pPr>
            <w:r>
              <w:rPr>
                <w:szCs w:val="21"/>
              </w:rPr>
              <w:t>理解各种管理信息系统开发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行性分析报告，业务调查，数据流程图，数据字典，系统化分析，确定管理模型，新系统逻辑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可行性分析报告的编制方法，掌握详细调查的展开和管理业务调查，掌握数据流程图的编制方法、数据字典的编制，掌握描述处理逻辑工具的使用，掌握系统化分析的方法，能够确定管理模型和提出新系统的逻辑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信息系统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功能结构图设计、信息系统流程图设计、物理配置方案设计、输入输出设计、处理流图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功能结构图或</w:t>
            </w:r>
            <w:r>
              <w:rPr>
                <w:szCs w:val="21"/>
              </w:rPr>
              <w:t>HIPO</w:t>
            </w:r>
            <w:r>
              <w:rPr>
                <w:szCs w:val="21"/>
              </w:rPr>
              <w:t>图的设计、信息流程图的设计，理解现时系统网络配置方案，掌握软件的界面规划与设计，掌握处理流程图的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信息系统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布结构与平台、程序编写，软件测试、系统调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少能掌握一种开发工具的使用，能理解规范化的软件测试方法，理解系统切换的方法和过程，能理解项目管理及评价的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面型对象的开发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对象的开发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面向对象的开发方法和相应的技术潮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息系统的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开发的项目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软件开发的项目管理的特点和现在流行的软件开发项目管理框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支持系统</w:t>
            </w:r>
          </w:p>
          <w:p>
            <w:pPr>
              <w:pStyle w:val="Normal"/>
              <w:rPr/>
            </w:pPr>
            <w:r>
              <w:rPr/>
              <w:t>电子商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决策支持系统、电子商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决策支持系统及相近领域的最新发展、了解电子商务的现状和趋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开发案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开发案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相应的案例能够对简单的管理信息系统进行全过程的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919"/>
        <w:gridCol w:w="992"/>
        <w:gridCol w:w="2126"/>
        <w:gridCol w:w="2977"/>
        <w:gridCol w:w="851"/>
        <w:gridCol w:w="976"/>
        <w:gridCol w:w="735"/>
      </w:tblGrid>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系统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系统规划，可行性分析报告，业务调查，数据流程图，数据字典，系统化分析，确定管理模型，新系统逻辑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正确处理系统分析的各个环节，采用规范的表达方式，全面而完备的文档，以及各部分之间合理的衔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系统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t>功能结构图设计、信息系统流程图设计、物理配置方案设计、输入输出设计、处理流图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完善功能结构图的设计，基本准确的信息流程图设计，合理的物理配置方案包括网络方案的设计，合理的界面设计，关键程序的流程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系统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布结构与平台、程序编写，软件测试、系统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与物理配置方案相匹配的软件分布结构与开发平台的选择，关键程序的样例，系统调试关键环节的整合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软件体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分布结构与平台、界面特点、业务流程、数据库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准确判别所体验软件的各类技术特征和所完成的任务，指出其数据库的结构，并能体会到软件的风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和课外项目三部分。其中，课堂教学主要采用开放讨论式教学方法进行，鼓励同学提出疑问和表达自己的想法，在辩论中去伪存真；课外和课程实验以模仿开发小组的团队方式进行，分派角色，协同进行。</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管理信息系统是一门实践性非常强的课程，只有深入具体的项目才能体会所有的细节处理和思维转换的过程。所以，除了在课堂详细介绍案例之外，还提供了其他完整、详尽的案例供同学参考和研习。同时也鼓励同学上网搜集同类资料，增多见识，开阔眼界。</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规定到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评价标准：积极参与讨论发言，另外，提问</w:t>
            </w:r>
            <w:r>
              <w:rPr>
                <w:rFonts w:cs="宋体;SimSun" w:ascii="宋体;SimSun" w:hAnsi="宋体;SimSun"/>
                <w:szCs w:val="21"/>
              </w:rPr>
              <w:t>/</w:t>
            </w:r>
            <w:r>
              <w:rPr>
                <w:rFonts w:ascii="宋体;SimSun" w:hAnsi="宋体;SimSun" w:cs="宋体;SimSun"/>
                <w:szCs w:val="21"/>
              </w:rPr>
              <w:t>发表看法</w:t>
            </w:r>
            <w:r>
              <w:rPr>
                <w:rFonts w:cs="宋体;SimSun" w:ascii="宋体;SimSun" w:hAnsi="宋体;SimSun"/>
                <w:szCs w:val="21"/>
              </w:rPr>
              <w:t>/</w:t>
            </w:r>
            <w:r>
              <w:rPr>
                <w:rFonts w:ascii="宋体;SimSun" w:hAnsi="宋体;SimSun" w:cs="宋体;SimSun"/>
                <w:szCs w:val="21"/>
              </w:rPr>
              <w:t>不同意见——都视为讨论</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要求：言之有物，不求完美，但视角独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各题都完成，且详尽准确，字迹工整</w:t>
            </w:r>
          </w:p>
          <w:p>
            <w:pPr>
              <w:pStyle w:val="Normal"/>
              <w:snapToGrid w:val="false"/>
              <w:spacing w:lineRule="atLeast" w:line="240"/>
              <w:rPr>
                <w:rFonts w:ascii="宋体;SimSun" w:hAnsi="宋体;SimSun" w:cs="宋体;SimSun"/>
                <w:szCs w:val="21"/>
              </w:rPr>
            </w:pPr>
            <w:r>
              <w:rPr>
                <w:rFonts w:ascii="宋体;SimSun" w:hAnsi="宋体;SimSun" w:cs="宋体;SimSun"/>
                <w:szCs w:val="21"/>
              </w:rPr>
              <w:t>要求：准确灵活地应用知识，独立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调查方法规范，文档结构合理内容充实，分析到位，设计合理，能与具体的平台结合，具有一定的实用性</w:t>
            </w:r>
          </w:p>
          <w:p>
            <w:pPr>
              <w:pStyle w:val="Normal"/>
              <w:snapToGrid w:val="false"/>
              <w:spacing w:lineRule="atLeast" w:line="240"/>
              <w:rPr>
                <w:rFonts w:ascii="宋体;SimSun" w:hAnsi="宋体;SimSun" w:cs="宋体;SimSun"/>
                <w:szCs w:val="21"/>
              </w:rPr>
            </w:pPr>
            <w:r>
              <w:rPr>
                <w:rFonts w:ascii="宋体;SimSun" w:hAnsi="宋体;SimSun" w:cs="宋体;SimSun"/>
                <w:szCs w:val="21"/>
              </w:rPr>
              <w:t>要求：方法正确、思路合理，方案有特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标准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eastAsia="楷体_GB2312;Arial Unicode MS"/>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72"/>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szCs w:val="21"/>
        </w:rPr>
        <w:t>孙振忠</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1"/>
    </w:rPr>
  </w:style>
  <w:style w:type="character" w:styleId="WW8Num5z0">
    <w:name w:val="WW8Num5z0"/>
    <w:qFormat/>
    <w:rPr>
      <w:b/>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2:00Z</dcterms:created>
  <dc:creator>CN=祝慧/O=dglg</dc:creator>
  <dc:description/>
  <cp:keywords/>
  <dc:language>en-US</dc:language>
  <cp:lastModifiedBy>邓旭霞</cp:lastModifiedBy>
  <dcterms:modified xsi:type="dcterms:W3CDTF">2016-11-10T02:23:00Z</dcterms:modified>
  <cp:revision>51</cp:revision>
  <dc:subject/>
  <dc:title>《××××》课程教学大纲格式</dc:title>
</cp:coreProperties>
</file>