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6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工程制图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周一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F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徐素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高级工程师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适用专业班级：环境工程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高分子材料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7655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周四下午，机电楼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3T09:37:00Z</dcterms:modified>
  <cp:revision>403</cp:revision>
  <dc:subject/>
  <dc:title>《××××》课程教学大纲格式</dc:title>
</cp:coreProperties>
</file>