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[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电子卓越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2677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xyli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一门研究用投影法绘制工程图样的大类专业基础课。主要学习绘制正投影图的基本理论和方法，制图基本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能力。通过该课程的学习，可以掌握绘图和读工程图样的基本方法和技能，培养空间想象能力、空间分析能力和创造性思维能力。主要内容包括：制图基本知识；投影的基本知识；物体、平面、直线和点的投影规律及作图方法；平面立体的投影特性及作图方法；曲面与曲面立体（以回转体为主）的投影特性及作图方法；平面与立体表面交线的作图方法；立体与立体表面交线的作图方法；轴测投影；组合体的画图、读图和尺寸标注；图样表达方法和计算机绘图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的开设目的是要培养非机类专业学生想象、分析及解决空间问题的能力，培养其读图、画图的能力，为后续的课程、课程设计、毕业设计及未来的工作打下必要的基础。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掌握绘图和读工程图样的基本方法和技能，培养空间想象能力、空间分析能力和创造性思维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对工程制图的学习过程，使学生树立空间想象能力及空间分析能力；</w:t>
      </w:r>
      <w:r>
        <w:rPr>
          <w:rFonts w:ascii="宋体;SimSun" w:hAnsi="宋体;SimSun" w:cs="宋体;SimSun"/>
          <w:color w:val="000000"/>
          <w:sz w:val="24"/>
        </w:rPr>
        <w:t>为后续的课程、课程设计、毕业设计及未来的工作打下必要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需要学生具备一定的正投影的基本知识，通过课程教师引导、从而实现与先前的知识储备形成对话状态，进而建构新的读图画图思维。 对于以后学习的工程设计有更深层次的认识和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杨胜强、荆建军、丁勇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工程制图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杨惠英</w:t>
        </w:r>
      </w:hyperlink>
      <w:r>
        <w:rPr>
          <w:rFonts w:ascii="宋体;SimSun" w:hAnsi="宋体;SimSun" w:cs="宋体;SimSun"/>
          <w:sz w:val="24"/>
        </w:rPr>
        <w:t>、王玉坤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机械制图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5"/>
        <w:gridCol w:w="2877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法和点、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投影法和点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掌握正投影的投影特点及点的投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空间直线位置关系的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位置的平面的投影特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特殊平面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平面相对位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空间平面相对位置的确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平面投影特性确定空间平面的位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基本的柱体、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掌握和理解基本柱体、回转体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立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截交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画出基本平面立体的截交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截交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相贯线的作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相贯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的基本知识和基本技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制图的基本知识和基本技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基本的制图的基本技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合体的三视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三视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三视图读图过程及基本画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标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尺寸标注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对基本的形体正确的标注出尺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剖视图、全剖、半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剖视图的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其他的剖视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剖视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断面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断面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教学研究与实践中，课程组将各种教学方法进行优化组合，使单一方法不断向多元化发展，重点探索引导、驱动、增趣、减负等方法的合理结合。注重教学目标的达成，注重学生能力与知识同步增长，注重发挥教师的主导作用和体现学生的主体地位，注重敛散思维的区别引导，注重增加探究性学习内容，注重教学内容、教学对象相匹配，注重与新手段相适应。计算机绘图注重实验教学方法，入门阶段，采用细节示范方法，提高阶段，采用模块串讲方法，在整个过程采用全程导航方法。辅导方式从单纯的面辅方式过渡到面辅与网辅相结合的方式，学生可随时上网查阅，排疑解惑，巩固教学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要求动手画图，可以利用学校图书馆图书资源，或者学校没有而在网络上可以获得的免费图书资源；网络资源，可以利用网络中心的精品课程内容来提高空间想象能力及作图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课前预习，坚持上课，认真听讲，做好笔记，积极参与教学互动，主动与老师探讨问题；课后认真复习，独立完成作业。勤于动脑动笔，认真做习题，培养自己的分析和画图能力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制图方法作图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book.cfm?sFieldName=writer&amp;sKeyword=&#26472;&#24800;&#33521;&#315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2:00Z</dcterms:created>
  <dc:creator>CN=曹梦霞/O=dglg</dc:creator>
  <dc:description/>
  <cp:keywords/>
  <dc:language>en-US</dc:language>
  <cp:lastModifiedBy>邓旭霞</cp:lastModifiedBy>
  <dcterms:modified xsi:type="dcterms:W3CDTF">2015-10-23T09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