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机械制图Ⅰ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6"/>
        <w:gridCol w:w="4262"/>
      </w:tblGrid>
      <w:tr>
        <w:trPr>
          <w:trHeight w:val="4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课程名称：机械制图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课程类别：必修课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选修课□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56/3.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授课时间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2,3,6-17</w:t>
            </w:r>
            <w:r>
              <w:rPr>
                <w:rFonts w:ascii="宋体;SimSun" w:hAnsi="宋体;SimSun" w:cs="宋体;SimSun" w:eastAsia="楷体_GB2312;Arial Unicode MS"/>
                <w:sz w:val="24"/>
              </w:rPr>
              <w:t>周周二、四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1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—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2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授课地点：莞城校区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6409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任课教师姓名：郭建文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sz w:val="24"/>
              </w:rPr>
              <w:t>228613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  <w:t>Email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sz w:val="24"/>
              </w:rPr>
              <w:t>答疑时间、地点与方式：课前、课后、网上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上半部分，主要内容包括制图的基本知识、点线面的投影及其图解方法、几何体的表示及其交线画法、组合体（画图、读图、尺寸标注）、计算机绘图等。课程的主要目的在于培养学生的空间想象能力、分析能力及解决问题的能力，培养学生画图、读图及尺寸标注的初步能力，培养学生的工程素质及一丝不苟的工作态度，培养学生使用传统及现代绘图手段的能力，为学习专业制图部分即机械制图Ⅱ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掌握换面的原理、方法，降低复杂问题的图解难度；能正确分析、作出几何体表面的交线（截交线、相贯线），并应用于绘制组合体的视图中；掌握组合体的视图画法、读图方法及尺寸注法，为下一步学习零件图、装配图内容做准备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画法几何，包括点线面、截交线、相贯线等，是本课程的理论基础，也是学习的难点所在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熟悉、融合各知识点，提升综合解决问题的能力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另一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部分重要但不易掌握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立体几何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画法几何》或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520"/>
        <w:gridCol w:w="337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，点的换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三角形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点线的投影规律、点的换面方法，扎实掌握直角三角形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线的相对位置，国标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角投影定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的换面方法，能判断直线间的相对位置，扎实掌握直角投影定理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cs="华文行楷" w:eastAsia="华文行楷"/>
                <w:szCs w:val="21"/>
              </w:rPr>
              <w:t>国庆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、换面，线面、面面的平行、相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斜度线，平面的换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投影规律、换面方法，能图解平面的倾角及线面、面面的平行、相交问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面、面面的垂直，综合问题，曲线的投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问题，综合问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图解线面、面面的垂直问题，具备综合解题能力，掌握圆、螺旋线投影的作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，圆柱、圆锥的截交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、圆锥的截交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素线法、纬圆法定点，正确分析并绘制圆柱、圆锥的截交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、平面体的截交线，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曲贯，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曲贯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的截交线，表面取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分析并绘制圆球、复合体的截交线，熟悉表面取点法的适用条件及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曲贯（二），特殊贯，组合体的构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平面法，特殊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辅助平面法的适用条件及作图方法，能正确判断并完成特殊贯作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视图的画法；</w:t>
            </w:r>
            <w:r>
              <w:rPr>
                <w:rFonts w:cs="宋体;SimSun" w:ascii="宋体;SimSun" w:hAnsi="宋体;SimSun"/>
                <w:szCs w:val="21"/>
              </w:rPr>
              <w:t xml:space="preserve">Pro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视图绘制；基本建模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正确绘制组合体的视图；掌握草绘及各种基本建模方法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；</w:t>
            </w:r>
            <w:r>
              <w:rPr>
                <w:rFonts w:cs="宋体;SimSun" w:ascii="宋体;SimSun" w:hAnsi="宋体;SimSun"/>
                <w:szCs w:val="21"/>
              </w:rPr>
              <w:t>Pr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特征建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形体分析法读图；掌握特征建模、编辑建模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线面分析法读图，国标规定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（关于尺寸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Pr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修饰，视图管理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线面分析法读图，了解国标关于尺寸的规定；掌握各种修饰的作法，熟悉视图管理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注法；</w:t>
            </w:r>
            <w:r>
              <w:rPr>
                <w:rFonts w:cs="宋体;SimSun" w:ascii="宋体;SimSun" w:hAnsi="宋体;SimSun"/>
                <w:szCs w:val="21"/>
              </w:rPr>
              <w:t>Pr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尺寸标注；工程图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标注组合体的尺寸；初步掌握工程图的产生及尺寸标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测图，第三角画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等测画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绘制正等测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由于课程内容的前后关联性较强，故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ProE5.0</w:t>
      </w:r>
      <w:r>
        <w:rPr>
          <w:rFonts w:ascii="宋体;SimSun" w:hAnsi="宋体;SimSun" w:cs="宋体;SimSun"/>
          <w:sz w:val="24"/>
        </w:rPr>
        <w:t>或以上版本的相关参考书。另外，建议学生借阅其他版本的《画法几何》、《机械制图》教材及习题集，以供参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课前、课后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学委员会主任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田君       </w:t>
            </w:r>
            <w:r>
              <w:rPr>
                <w:rFonts w:ascii="宋体;SimSun" w:hAnsi="宋体;SimSun" w:cs="宋体;SimSun"/>
                <w:sz w:val="24"/>
              </w:rPr>
              <w:t xml:space="preserve"> 日期：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邓旭霞</cp:lastModifiedBy>
  <dcterms:modified xsi:type="dcterms:W3CDTF">2015-10-14T12:50:00Z</dcterms:modified>
  <cp:revision>4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