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06705</wp:posOffset>
                </wp:positionV>
                <wp:extent cx="3221355" cy="4211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1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44"/>
                                <w:szCs w:val="44"/>
                              </w:rPr>
                              <w:t>补 修 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及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码、名称、学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跟班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教师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所在院系（公章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该课程选课名单中加入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：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u w:val="single"/>
                              </w:rPr>
                              <w:t>所在班级发生异动的学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一课一证。学生在任课教师签名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必须回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自己院系处理选课名单事项。学生持证上课，与跟班班级要求一样。考试时随考试试卷一起上交此证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  <w:t>任课教师凭此证录入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31.65pt;mso-wrap-distance-left:9.05pt;mso-wrap-distance-right:9.05pt;mso-wrap-distance-top:0pt;mso-wrap-distance-bottom:0pt;margin-top:-24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44"/>
                          <w:szCs w:val="44"/>
                        </w:rPr>
                        <w:t>补 修 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ascii="宋体;SimSun" w:hAnsi="宋体;SimSun" w:eastAsia="仿宋_GB2312;Arial Unicode MS" w:cs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号及班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代码、名称、学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跟班班级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教师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所在院系（公章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该课程选课名单中加入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注：供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  <w:u w:val="single"/>
                        </w:rPr>
                        <w:t>所在班级发生异动的学生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一课一证。学生在任课教师签名后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必须回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自己院系处理选课名单事项。学生持证上课，与跟班班级要求一样。考试时随考试试卷一起上交此证，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  <w:t>任课教师凭此证录入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306705</wp:posOffset>
                </wp:positionV>
                <wp:extent cx="3221355" cy="421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1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44"/>
                                <w:szCs w:val="44"/>
                              </w:rPr>
                              <w:t>补 修 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及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码、名称、学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跟班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教师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所在院系（公章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该课程选课名单中加入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：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u w:val="single"/>
                              </w:rPr>
                              <w:t>所在班级发生异动的学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一课一证。学生在任课教师签名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必须回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自己院系处理选课名单事项。学生持证上课，与跟班班级要求一样。考试时随考试试卷一起上交此证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  <w:t>任课教师凭此证录入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31.65pt;mso-wrap-distance-left:9.05pt;mso-wrap-distance-right:9.05pt;mso-wrap-distance-top:0pt;mso-wrap-distance-bottom:0pt;margin-top:-24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44"/>
                          <w:szCs w:val="44"/>
                        </w:rPr>
                        <w:t>补 修 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ascii="宋体;SimSun" w:hAnsi="宋体;SimSun" w:eastAsia="仿宋_GB2312;Arial Unicode MS" w:cs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号及班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代码、名称、学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跟班班级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教师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所在院系（公章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该课程选课名单中加入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注：供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  <w:u w:val="single"/>
                        </w:rPr>
                        <w:t>所在班级发生异动的学生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一课一证。学生在任课教师签名后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必须回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自己院系处理选课名单事项。学生持证上课，与跟班班级要求一样。考试时随考试试卷一起上交此证，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  <w:t>任课教师凭此证录入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4097655</wp:posOffset>
                </wp:positionV>
                <wp:extent cx="3221355" cy="420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44"/>
                                <w:szCs w:val="44"/>
                              </w:rPr>
                              <w:t>补 修 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及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码、名称、学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跟班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教师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所在院系（公章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该课程选课名单中加入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：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u w:val="single"/>
                              </w:rPr>
                              <w:t>所在班级发生异动的学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一课一证。学生在任课教师签名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必须回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自己院系处理选课名单事项。学生持证上课，与跟班班级要求一样。考试时随考试试卷一起上交此证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  <w:t>任课教师凭此证录入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30.75pt;mso-wrap-distance-left:9.05pt;mso-wrap-distance-right:9.05pt;mso-wrap-distance-top:0pt;mso-wrap-distance-bottom:0pt;margin-top:322.6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44"/>
                          <w:szCs w:val="44"/>
                        </w:rPr>
                        <w:t>补 修 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ascii="宋体;SimSun" w:hAnsi="宋体;SimSun" w:eastAsia="仿宋_GB2312;Arial Unicode MS" w:cs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号及班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代码、名称、学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跟班班级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教师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所在院系（公章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该课程选课名单中加入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注：供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  <w:u w:val="single"/>
                        </w:rPr>
                        <w:t>所在班级发生异动的学生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一课一证。学生在任课教师签名后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必须回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自己院系处理选课名单事项。学生持证上课，与跟班班级要求一样。考试时随考试试卷一起上交此证，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  <w:t>任课教师凭此证录入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4097655</wp:posOffset>
                </wp:positionV>
                <wp:extent cx="3221355" cy="420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44"/>
                                <w:szCs w:val="44"/>
                              </w:rPr>
                              <w:t>补 修 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及班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补修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代码、名称、学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跟班班级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课教师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所在院系（公章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该课程选课名单中加入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注：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u w:val="single"/>
                              </w:rPr>
                              <w:t>所在班级发生异动的学生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使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一课一证。学生在任课教师签名后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必须回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自己院系处理选课名单事项。学生持证上课，与跟班班级要求一样。考试时随考试试卷一起上交此证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  <w:t>任课教师凭此证录入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30.75pt;mso-wrap-distance-left:9.05pt;mso-wrap-distance-right:9.05pt;mso-wrap-distance-top:0pt;mso-wrap-distance-bottom:0pt;margin-top:322.6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b/>
                          <w:sz w:val="44"/>
                          <w:szCs w:val="44"/>
                        </w:rPr>
                        <w:t>补 修 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ascii="宋体;SimSun" w:hAnsi="宋体;SimSun" w:eastAsia="仿宋_GB2312;Arial Unicode MS" w:cs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姓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号及班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补修课程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代码、名称、学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跟班班级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课教师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生所在院系（公章）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该课程选课名单中加入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注：供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  <w:u w:val="single"/>
                        </w:rPr>
                        <w:t>所在班级发生异动的学生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使用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一课一证。学生在任课教师签名后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必须回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自己院系处理选课名单事项。学生持证上课，与跟班班级要求一样。考试时随考试试卷一起上交此证，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  <w:t>任课教师凭此证录入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4:00Z</dcterms:created>
  <dc:creator>祝慧</dc:creator>
  <dc:description/>
  <cp:keywords/>
  <dc:language>en-US</dc:language>
  <cp:lastModifiedBy>邓旭霞</cp:lastModifiedBy>
  <cp:lastPrinted>2015-09-22T10:25:00Z</cp:lastPrinted>
  <dcterms:modified xsi:type="dcterms:W3CDTF">2015-09-22T02:26:00Z</dcterms:modified>
  <cp:revision>15</cp:revision>
  <dc:subject/>
  <dc:title/>
</cp:coreProperties>
</file>