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ind w:left="0" w:right="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《电加工技术》课程教学大纲 </w:t>
      </w:r>
    </w:p>
    <w:p>
      <w:pPr>
        <w:pStyle w:val="Style14"/>
        <w:widowControl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ascii="宋体;SimSun" w:hAnsi="宋体;SimSun" w:cs="宋体;SimSun"/>
          <w:b/>
          <w:color w:val="000000"/>
          <w:szCs w:val="24"/>
        </w:rPr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574"/>
      </w:tblGrid>
      <w:tr>
        <w:trPr>
          <w:trHeight w:val="420" w:hRule="atLeast"/>
        </w:trPr>
        <w:tc>
          <w:tcPr>
            <w:tcW w:w="394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jc w:val="left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课程名称：电加工技术</w:t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jc w:val="left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课程类别：必修课□   专业选修课√</w:t>
            </w:r>
          </w:p>
        </w:tc>
      </w:tr>
      <w:tr>
        <w:trPr>
          <w:trHeight w:val="420" w:hRule="atLeast"/>
        </w:trPr>
        <w:tc>
          <w:tcPr>
            <w:tcW w:w="394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jc w:val="left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32/2</w:t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jc w:val="left"/>
              <w:outlineLvl w:val="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其中理论学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实验（实训、讨论等）学时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课程考核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)</w:t>
            </w:r>
          </w:p>
        </w:tc>
      </w:tr>
      <w:tr>
        <w:trPr>
          <w:trHeight w:val="420" w:hRule="atLeast"/>
        </w:trPr>
        <w:tc>
          <w:tcPr>
            <w:tcW w:w="394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jc w:val="left"/>
              <w:outlineLvl w:val="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授课时间：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-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jc w:val="left"/>
              <w:outlineLvl w:val="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周二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5-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节</w:t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jc w:val="left"/>
              <w:outlineLvl w:val="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授课地点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7B-202</w:t>
            </w:r>
          </w:p>
        </w:tc>
      </w:tr>
      <w:tr>
        <w:trPr>
          <w:trHeight w:val="420" w:hRule="atLeast"/>
        </w:trPr>
        <w:tc>
          <w:tcPr>
            <w:tcW w:w="394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jc w:val="left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任课教师姓名：黄健求</w:t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jc w:val="left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职称：教授</w:t>
            </w:r>
          </w:p>
        </w:tc>
      </w:tr>
      <w:tr>
        <w:trPr>
          <w:trHeight w:val="420" w:hRule="atLeast"/>
        </w:trPr>
        <w:tc>
          <w:tcPr>
            <w:tcW w:w="394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jc w:val="left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开课单位：机械工程学院</w:t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 w:before="0" w:after="120"/>
              <w:jc w:val="left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适用专业年级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机械专业</w:t>
            </w:r>
          </w:p>
        </w:tc>
      </w:tr>
      <w:tr>
        <w:trPr>
          <w:trHeight w:val="420" w:hRule="atLeast"/>
        </w:trPr>
        <w:tc>
          <w:tcPr>
            <w:tcW w:w="394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jc w:val="left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6260</w:t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Email:   1993203@dgut.edu.cn</w:t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 w:before="62" w:after="31"/>
              <w:jc w:val="left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答疑时间、地点与方式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每次上课的课前、课间和课后，在上课教室答疑；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发放作业时，在课堂集中讲解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、课程简介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jc w:val="left"/>
        <w:outlineLvl w:val="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加工技术属于现代制造技应，是机械设计制造及其自动化专业的一门选修课程。通过该课程的学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拓宽本专业学生机械制造的知识面，培养学生现代机械制造能力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三、课程目标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结合专业培养目标，提出本课程要达到的目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这些目标包括：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jc w:val="left"/>
        <w:outlineLvl w:val="0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．知识与技能目标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通过本课程的学习使学生了解电加工的基本概念和基础知识，了解现代制造技术的现状与发展方向，培养学生在制造领域从事电加工技术或管理工作的能力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jc w:val="left"/>
        <w:outlineLvl w:val="0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．过程与方法目标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以专题的形式通过启发引导式教学，培养学生查找、检索、跟踪最新技术发展现状的能力，并尝试培养学生综合运用所学专业知识发掘有价值研究点的能力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jc w:val="left"/>
        <w:outlineLvl w:val="0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．情感、态度与价值观发展目标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培养学生解决工程问题的辩证思维方法和创新精神，培养作为一个机械工程技术人员必须具备的严谨治学的科学态度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四、与前后课程的联系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jc w:val="left"/>
        <w:outlineLvl w:val="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课程是机械专业的专业选修课。其先修课程主要有机械制造技术基础和模具设计制造技术。如果学生具备机械工程材料、机械工程测试技术与仪器、将更有利于本课程的学习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五、教材选用与参考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602"/>
        <w:jc w:val="left"/>
        <w:outlineLvl w:val="0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．选用教材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《特种加工技术》，周旭光主编，西安电子科技大学出版社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版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602"/>
        <w:jc w:val="left"/>
        <w:outlineLvl w:val="0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．参考书：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明平美，精密与特种加工技术。电子工业出版社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1 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jc w:val="left"/>
        <w:outlineLvl w:val="0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六、课程进度表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教学周历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jc w:val="center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 xml:space="preserve">1 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教学进程表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50"/>
        <w:gridCol w:w="2343"/>
        <w:gridCol w:w="2902"/>
        <w:gridCol w:w="743"/>
      </w:tblGrid>
      <w:tr>
        <w:trPr>
          <w:trHeight w:val="4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教学主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要点与重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要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学时</w:t>
            </w:r>
          </w:p>
        </w:tc>
      </w:tr>
      <w:tr>
        <w:trPr>
          <w:trHeight w:val="4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绪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电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特种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加工的产生及发展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了解特种加工的概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火花加工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的基本原理及设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电火花加工的基本原理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了解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电火花加工中的一些基本规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火花成型加工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设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了解电火花成型加工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设备工作原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火花线切割加工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设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了解电火花线切割加工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设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电火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型加工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加工工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电火花加工电参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掌握电火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型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加工电参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电火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型加工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工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电火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型加工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工艺影响因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火花成型加工工艺及实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掌握电火花加工具体工艺参数与加工精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效率的关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火花线切割加工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工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火花线切割加工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工艺参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掌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火花线切割加工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工艺参数与加工精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效率的关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火花线切割加工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工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实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火花成型加工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在企业实习完成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火花线切割加工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在企业实习完成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考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课内随堂开卷考试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累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、教学方法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学方式采用课堂教学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八、对学生的学习要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．学习本课程的方法、策略及教育资源的利用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课程涉及到多个学科，包括数学、机械、计算机、电子、光学等，因此，学生必须提升自己的综合能力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．学生完成本课程每周须耗费的时间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jc w:val="left"/>
        <w:outlineLvl w:val="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掌握本课程的主要内容，按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:1.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比例配比课外学时（预习、复习、编程练习和完成老师布置的作业），学生课外每周必须耗费的最少时间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时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jc w:val="left"/>
        <w:outlineLvl w:val="0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．学生的上课、实验、讨论、答疑、提交作业、期末考核的等方面的要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jc w:val="left"/>
        <w:outlineLvl w:val="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课前预习，坚持上课，认真听讲，提倡笔记，积极参与教学互动，主动与老师探讨问题；课后认真复习，独立完成作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参加期末考核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．学生参与教学评价要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jc w:val="left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依照按学校规定，课程结束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-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周内，按照学校统一安排，通过网上评教系统，回答调查问卷，实事求是地对本课程及任课教师的教学效果作出客观公正的评价，是学生的应尽的责任和义务，对促进教师改进教学工作具有重要的意义，每个学生都必须参加。非常欢迎同学们对本人的教学方法、教学态度等各方面提出建议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九、成绩评定方法及标准</w:t>
      </w:r>
    </w:p>
    <w:tbl>
      <w:tblPr>
        <w:tblW w:w="7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5000"/>
        <w:gridCol w:w="909"/>
      </w:tblGrid>
      <w:tr>
        <w:trPr>
          <w:trHeight w:val="31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考核内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评价标准及要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权重</w:t>
            </w:r>
          </w:p>
        </w:tc>
      </w:tr>
      <w:tr>
        <w:trPr>
          <w:trHeight w:val="91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作业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8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评价标准：独立、解答合理、及时完成给满分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93" w:hanging="312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要求：能灵活运用所学方法进行解答，独立、按时完成作业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%</w:t>
            </w:r>
          </w:p>
        </w:tc>
      </w:tr>
      <w:tr>
        <w:trPr>
          <w:trHeight w:val="86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考勤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8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评价标准：总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缺勤一次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分，缺勤五次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93" w:hanging="312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要求：全勤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%</w:t>
            </w:r>
          </w:p>
        </w:tc>
      </w:tr>
      <w:tr>
        <w:trPr>
          <w:trHeight w:val="61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课程考核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卷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8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评价标准：试卷参考解答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93" w:hanging="312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要求：能灵活运用所学知识进行作答，独立、按时完成考试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%</w:t>
            </w:r>
          </w:p>
        </w:tc>
      </w:tr>
      <w:tr>
        <w:trPr>
          <w:trHeight w:val="61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期末考试方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   闭卷□   课程论文□    实操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院（系）教学委员会主任签名：田君        日期： 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33"/>
      <w:szCs w:val="33"/>
      <w:lang w:val="en-US" w:eastAsia="zh-CN" w:bidi="ar-SA"/>
    </w:rPr>
  </w:style>
  <w:style w:type="character" w:styleId="Style13">
    <w:name w:val="默认段落字体"/>
    <w:qFormat/>
    <w:rPr/>
  </w:style>
  <w:style w:type="character" w:styleId="Wpcf7notvalidtipnoajax">
    <w:name w:val="wpcf7-not-valid-tip-no-ajax"/>
    <w:basedOn w:val="Style13"/>
    <w:qFormat/>
    <w:rPr>
      <w:color w:val="FF0000"/>
      <w:sz w:val="20"/>
      <w:szCs w:val="20"/>
    </w:rPr>
  </w:style>
  <w:style w:type="character" w:styleId="InternetLink">
    <w:name w:val="Hyperlink"/>
    <w:basedOn w:val="Style13"/>
    <w:rPr>
      <w:color w:val="353535"/>
      <w:u w:val="none"/>
    </w:rPr>
  </w:style>
  <w:style w:type="character" w:styleId="VisitedInternetLink">
    <w:name w:val="FollowedHyperlink"/>
    <w:basedOn w:val="Style13"/>
    <w:rPr>
      <w:color w:val="353535"/>
      <w:u w:val="none"/>
    </w:rPr>
  </w:style>
  <w:style w:type="character" w:styleId="Hov">
    <w:name w:val="hov"/>
    <w:basedOn w:val="Style13"/>
    <w:qFormat/>
    <w:rPr>
      <w:color w:val="FFFFFF"/>
      <w:shd w:fill="0962C6" w:val="clear"/>
    </w:rPr>
  </w:style>
  <w:style w:type="character" w:styleId="Wpcf7notvalidtip">
    <w:name w:val="wpcf7-not-valid-tip"/>
    <w:basedOn w:val="Style13"/>
    <w:qFormat/>
    <w:rPr>
      <w:sz w:val="20"/>
      <w:szCs w:val="20"/>
      <w:bdr w:val="single" w:sz="6" w:space="0" w:color="FF0000"/>
      <w:shd w:fill="FFFFFF" w:val="clear"/>
    </w:rPr>
  </w:style>
  <w:style w:type="character" w:styleId="Extend">
    <w:name w:val="extend"/>
    <w:basedOn w:val="Style13"/>
    <w:qFormat/>
    <w:rPr>
      <w:bdr w:val="single" w:sz="6" w:space="0" w:color="CCCCCC"/>
    </w:rPr>
  </w:style>
  <w:style w:type="character" w:styleId="Current">
    <w:name w:val="current"/>
    <w:basedOn w:val="Style13"/>
    <w:qFormat/>
    <w:rPr>
      <w:b/>
      <w:bdr w:val="single" w:sz="6" w:space="0" w:color="000000"/>
    </w:rPr>
  </w:style>
  <w:style w:type="character" w:styleId="Pages">
    <w:name w:val="pages"/>
    <w:basedOn w:val="Style13"/>
    <w:qFormat/>
    <w:rPr>
      <w:bdr w:val="single" w:sz="6" w:space="0" w:color="CCCCCC"/>
    </w:rPr>
  </w:style>
  <w:style w:type="character" w:styleId="Wpcf7listitem">
    <w:name w:val="wpcf7-list-item"/>
    <w:basedOn w:val="Style13"/>
    <w:qFormat/>
    <w:rPr/>
  </w:style>
  <w:style w:type="character" w:styleId="Wpcf7formcontrolwrap">
    <w:name w:val="wpcf7-form-control-wra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9:45:00Z</dcterms:created>
  <dc:creator/>
  <dc:description/>
  <cp:keywords/>
  <dc:language>en-US</dc:language>
  <cp:lastModifiedBy>邓旭霞</cp:lastModifiedBy>
  <dcterms:modified xsi:type="dcterms:W3CDTF">2016-11-10T06:38:00Z</dcterms:modified>
  <cp:revision>9</cp:revision>
  <dc:subject/>
  <dc:title>《特种加工技术》课程教学大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