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家具设计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》课程教学大纲格式与排版要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家具设计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6/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 周一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、周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工业设计专业教室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工业设计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钰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铁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助理研究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89040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9931109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集体答疑的时间、地点与上课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设计专业的核心专业课程，培养学生对家具设计的基本认识；强化对家具设计形态的认知与理解；掌握家具产品的设计创新方法；训练学生的设计表达能力；学会设计评价和自我设计评价，通过分组作业的完成，训练学生的团队合作能力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通过本课程的学习，使学生对家具发展历史有一定了解和认识，对家具的分类和家具市场有一定认识；理解不同种类家具的构成形式与功能尺寸，熟悉家具设计的流程与要求；掌握一定的家具设计技能，能有针对性地进行家具设计；学会并</w:t>
      </w:r>
      <w:r>
        <w:rPr>
          <w:rFonts w:ascii="宋体;SimSun" w:hAnsi="宋体;SimSun" w:cs="宋体;SimSun"/>
          <w:sz w:val="24"/>
        </w:rPr>
        <w:t>掌握用设计草图和正式图纸来表达设计思想</w:t>
      </w:r>
      <w:r>
        <w:rPr>
          <w:rFonts w:ascii="宋体;SimSun" w:hAnsi="宋体;SimSun" w:cs="宋体;SimSun"/>
          <w:sz w:val="24"/>
        </w:rPr>
        <w:t>的方法。因此本课程的目标必须立足于这个基本点，结合本课程的基本内容以及课程的基本特点，制定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掌握家具设计的基本理念与原则、家具分类的原则和范畴；理解不同种类家具的构成形式与功能尺寸；熟悉家具设计的流程与要求；掌握家具以及家居产品形态与结构的设计方法；并对当前家居产品的设计趋势和潮流有所认知，具备一定的设计语言表达能力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展现古今中外家具的发展历程，分析和演示家具设计的各种原则与方法，综合一定的逻辑解析方法，使学生在学习过程中得到专业知识的掌握和设计思维的训练，并训练其设计分析和鉴赏的能力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情感、态度与价值观发展目标：通过本课程的学习，培养作为一个设计人员必须具备的坚持不懈的学习精神，严谨治学的科学态度和积极向上的价值观，为未来的学习、工作和生活奠定良好的基础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专业基础课程，其内容是家具结构域工艺、家具材料、家具设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室内陈设等后续课程的基础，对学好上述课程的影响很大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</w:rPr>
      </w:pPr>
      <w:r>
        <w:rPr>
          <w:rFonts w:cs="宋体;SimSun" w:ascii="宋体;SimSun" w:hAnsi="宋体;SimSun"/>
          <w:b/>
          <w:spacing w:val="-3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家具设计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唐开军、行炎 编著，中国轻工业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具设计与工艺》，彭亮编著，高等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《家具设计概论》，胡景初编著，</w:t>
      </w:r>
      <w:r>
        <w:rPr>
          <w:rFonts w:ascii="宋体;SimSun" w:hAnsi="宋体;SimSun" w:cs="宋体;SimSun"/>
          <w:sz w:val="24"/>
        </w:rPr>
        <w:t>中国林业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340"/>
        <w:gridCol w:w="99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明确家具设计的概念、特性，了解家具设计的发展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刻理解家具以及家居产品设计的理念和发展趋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具设计与其它专业及学科的关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家具设计与室内设计、灯饰设计等其它专业及学科的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刻理解家具设计与其它专业及学科的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现代家具设计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</w:t>
            </w:r>
            <w:r>
              <w:rPr>
                <w:rFonts w:ascii="宋体;SimSun" w:hAnsi="宋体;SimSun" w:cs="宋体;SimSun"/>
                <w:sz w:val="24"/>
              </w:rPr>
              <w:t>西方现代家具发展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刻理解西方现代家具设计发展历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的程序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具造型设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家具设计的创新手法，并加以灵活运用，并积极参与课堂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的程序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具造型设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家具设计的创新手法，并加以灵活运用，并积极参与课堂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的程序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连接结构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家具设计的创新手法，并加以灵活运用，并积极参与课堂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的程序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具功能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家具设计的创新手法，并加以灵活运用，并积极参与课堂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的程序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具的设计表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家具设计的创新手法，并加以灵活运用，并积极参与课堂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结合教师给定的专题，综合运用各种创新手法进行创作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运用家具设计的各种创新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结合教师给定的专题，综合运用各种创新手法进行创作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运用家具设计的各种创新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结合教师给定的专题，综合运用各种创新手法进行创作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运用家具设计的各种创新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讲述的过程中需要将工业设计基本内涵和类别、特点等知识，结合不同的文化历史背景，通过深入浅出的讲授，落到实处。重点采用启发式教学法、案例教学法、分组设计讨论、互助合作教学法等。课后根据教学内容布置相关的论文写作和资料收集、分析等练习，并在课堂讨论、学生自述，引导学生对设计以及设计咨讯的主动学习，以培养学生的实践能力、团队精神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作为核心专业课，是学生进入家具设计领域的重要途径和关键性课程。树立学生对家具设计的基本理解与认知，通过课堂讲解与讨论以及课后作业，激发学生对家具设计的兴趣和探索欲望；注重学生课堂外的学习，积极引导学生利用图书馆或网络资源，自主寻找与课堂内容相关及延伸内容；认真做好笔记，</w:t>
      </w:r>
      <w:r>
        <w:rPr>
          <w:rFonts w:ascii="宋体;SimSun" w:hAnsi="宋体;SimSun" w:cs="宋体;SimSun"/>
          <w:sz w:val="24"/>
        </w:rPr>
        <w:t>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具设计》，</w:t>
      </w:r>
      <w:r>
        <w:rPr>
          <w:rFonts w:ascii="宋体;SimSun" w:hAnsi="宋体;SimSun" w:cs="宋体;SimSun"/>
          <w:sz w:val="24"/>
        </w:rPr>
        <w:t>曹上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戴向东</w:t>
      </w:r>
      <w:r>
        <w:rPr>
          <w:rFonts w:ascii="宋体;SimSun" w:hAnsi="宋体;SimSun" w:cs="宋体;SimSun"/>
          <w:sz w:val="24"/>
        </w:rPr>
        <w:t>编著，</w:t>
      </w:r>
      <w:r>
        <w:rPr>
          <w:rFonts w:ascii="宋体;SimSun" w:hAnsi="宋体;SimSun" w:cs="宋体;SimSun"/>
          <w:sz w:val="24"/>
        </w:rPr>
        <w:t>武汉理工大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家具设计常用资料集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祖建编</w:t>
      </w:r>
      <w:r>
        <w:rPr>
          <w:rFonts w:ascii="宋体;SimSun" w:hAnsi="宋体;SimSun" w:cs="宋体;SimSun"/>
          <w:sz w:val="24"/>
        </w:rPr>
        <w:t>，化学工业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世界经典家具设计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胡名芙编</w:t>
      </w:r>
      <w:r>
        <w:rPr>
          <w:rFonts w:ascii="宋体;SimSun" w:hAnsi="宋体;SimSun" w:cs="宋体;SimSun"/>
          <w:sz w:val="24"/>
        </w:rPr>
        <w:t>，湖南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在课内、课外花费的最少时间必须保证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不得无故缺席，上课必须勤作笔记、多思考，虚心好学，课堂讨论务必积极参与；课后开拓思维、勇于创新，独立完成作业；按时提交作业，并务必保证课程作业的质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责任和义务，对教师改进教学工作具有重要意义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认真准备，并积极参与课堂讨论与作业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于创新，完成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家具设计的各种美学法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设计方法进行设计创作，按时保质保量地完成所规定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□   课程论文□    实操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2Char">
    <w:name w:val="正文文本 2 Char"/>
    <w:basedOn w:val="Style14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B5655A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22.177.244:8080/opac/book/queryOut.jsp?type=title&amp;word=&#23478;&#20855;&#35774;&#35745;&#24120;&#29992;&#36164;&#26009;&#38598;" TargetMode="External"/><Relationship Id="rId3" Type="http://schemas.openxmlformats.org/officeDocument/2006/relationships/hyperlink" Target="http://219.222.177.244:8080/opac/book/queryOut.jsp?type=title&amp;word=&#19990;&#30028;&#32463;&#20856;&#23478;&#20855;&#35774;&#3574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1:00Z</dcterms:created>
  <dc:creator>CN=曹梦霞/O=dglg</dc:creator>
  <dc:description/>
  <cp:keywords/>
  <dc:language>en-US</dc:language>
  <cp:lastModifiedBy>邓旭霞</cp:lastModifiedBy>
  <dcterms:modified xsi:type="dcterms:W3CDTF">2015-10-23T09:54:00Z</dcterms:modified>
  <cp:revision>29</cp:revision>
  <dc:subject/>
  <dc:title>附件2：</dc:title>
</cp:coreProperties>
</file>