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工程制图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工程制图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[1-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]3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7B</w:t>
            </w:r>
            <w:r>
              <w:rPr>
                <w:rFonts w:cs="宋体;SimSun" w:ascii="宋体;SimSun" w:hAnsi="宋体;SimSun"/>
                <w:b/>
                <w:szCs w:val="21"/>
              </w:rPr>
              <w:t>3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电子卓越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；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化工卓越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李熙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9292677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xyli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可分为集体答疑与个别答疑的形式，集体答疑的时间、地点与上课基本相同，个别答疑主要通过电子邮件与电话联系等方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是一门研究用投影法绘制工程图样的大类专业基础课。主要学习绘制正投影图的基本理论和方法，制图基本知识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能力。通过该课程的学习，可以掌握绘图和读工程图样的基本方法和技能，培养空间想象能力、空间分析能力和创造性思维能力。主要内容包括：制图基本知识；投影的基本知识；物体、平面、直线和点的投影规律及作图方法；平面立体的投影特性及作图方法；曲面与曲面立体（以回转体为主）的投影特性及作图方法；平面与立体表面交线的作图方法；立体与立体表面交线的作图方法；轴测投影；组合体的画图、读图和尺寸标注；图样表达方法和计算机绘图等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课程的开设目的是要培养非机类专业学生想象、分析及解决空间问题的能力，培养其读图、画图的能力，为后续的课程、课程设计、毕业设计及未来的工作打下必要的基础。因此本课程的目标必须立足于这个基本点，结合本课程的基本内容以及课程的基本特点，制定如下目标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知识与技能目标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掌握绘图和读工程图样的基本方法和技能，培养空间想象能力、空间分析能力和创造性思维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过程与方法目标</w:t>
      </w:r>
      <w:r>
        <w:rPr>
          <w:rFonts w:ascii="宋体;SimSun" w:hAnsi="宋体;SimSun" w:cs="宋体;SimSun"/>
          <w:sz w:val="24"/>
        </w:rPr>
        <w:t>：保留了传统教学手段“粉笔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黑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模型”的合理内核，同时积极开发、利用多媒体资源，形成全方位的立体化的教学手段，从而达到“减压增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提智扩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教学目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情感、态度与价值观发展目标</w:t>
      </w:r>
      <w:r>
        <w:rPr>
          <w:rFonts w:ascii="宋体;SimSun" w:hAnsi="宋体;SimSun" w:cs="宋体;SimSun"/>
          <w:sz w:val="24"/>
        </w:rPr>
        <w:t>：通过对工程制图的学习过程，使学生树立空间想象能力及空间分析能力；</w:t>
      </w:r>
      <w:r>
        <w:rPr>
          <w:rFonts w:ascii="宋体;SimSun" w:hAnsi="宋体;SimSun" w:cs="宋体;SimSun"/>
          <w:color w:val="000000"/>
          <w:sz w:val="24"/>
        </w:rPr>
        <w:t>为后续的课程、课程设计、毕业设计及未来的工作打下必要的基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课程需要学生具备一定的正投影的基本知识，通过课程教师引导、从而实现与先前的知识储备形成对话状态，进而建构新的读图画图思维。 对于以后学习的工程设计有更深层次的认识和理解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杨胜强、荆建军、丁勇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现代工程制图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清华大学</w:t>
      </w:r>
      <w:r>
        <w:rPr>
          <w:rFonts w:ascii="宋体;SimSun" w:hAnsi="宋体;SimSun" w:cs="宋体;SimSun"/>
          <w:sz w:val="24"/>
        </w:rPr>
        <w:t>出版社</w:t>
      </w:r>
    </w:p>
    <w:p>
      <w:pPr>
        <w:pStyle w:val="Normal"/>
        <w:snapToGrid w:val="false"/>
        <w:spacing w:lineRule="atLeast" w:line="24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杨惠英</w:t>
        </w:r>
      </w:hyperlink>
      <w:r>
        <w:rPr>
          <w:rFonts w:ascii="宋体;SimSun" w:hAnsi="宋体;SimSun" w:cs="宋体;SimSun"/>
          <w:sz w:val="24"/>
        </w:rPr>
        <w:t>、王玉坤主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机械制图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清华大学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六、课程进度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8"/>
        <w:gridCol w:w="1835"/>
        <w:gridCol w:w="2877"/>
        <w:gridCol w:w="10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法和点、的投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投影法和点的投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掌握正投影的投影特点及点的投影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的投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直线的投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空间直线位置关系的判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投影定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面的投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特殊位置的平面的投影特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掌握特殊平面的投影特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平面相对位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空间平面相对位置的确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平面投影特性确定空间平面的位置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体的投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基本的柱体、回转体的投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掌握和理解基本柱体、回转体的投影特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立体的截交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截交线的投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画出基本平面立体的截交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的截交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回转体的投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理解回转体的截交线作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相贯线的作图方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理解回转体的相贯线作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的基本知识和基本技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制图的基本知识和基本技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掌握基本的制图的基本技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的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组合体的三视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组合体的三视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理解三视图读图过程及基本画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组合体的读图方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读懂案例中图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组合体的读图方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读懂案例中图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体的尺寸标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组合体的尺寸标注方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对基本的形体正确的标注出尺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件的表达方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剖视图、全剖、半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理解剖视图的表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件的表达方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其他的剖视方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了解其他的剖视图表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断面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了解其他的断面图表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在教学研究与实践中，课程组将各种教学方法进行优化组合，使单一方法不断向多元化发展，重点探索引导、驱动、增趣、减负等方法的合理结合。注重教学目标的达成，注重学生能力与知识同步增长，注重发挥教师的主导作用和体现学生的主体地位，注重敛散思维的区别引导，注重增加探究性学习内容，注重教学内容、教学对象相匹配，注重与新手段相适应。计算机绘图注重实验教学方法，入门阶段，采用细节示范方法，提高阶段，采用模块串讲方法，在整个过程采用全程导航方法。辅导方式从单纯的面辅方式过渡到面辅与网辅相结合的方式，学生可随时上网查阅，排疑解惑，巩固教学内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组还非常重视教学艺术的探索与发挥，根据课程特点、现有条件以及教师个性，适时、恰当地将语言、形体以及眼神等方面的艺术融入教学过程中，或抑扬顿挫，或手势会意，或注视反应等，既改善了课堂气氛，也保证了教学方法的顺利实施。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课程组的教学方法充分兼顾了教学要求、生源特点、教师个性以及办学条件等因素，提高了学生的学习兴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学习本课程的方法、策略及教育资源的利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特别要求动手画图，可以利用学校图书馆图书资源，或者学校没有而在网络上可以获得的免费图书资源；网络资源，可以利用网络中心的精品课程内容来提高空间想象能力及作图能力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学生完成本课程每周须耗费的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和完成老师布置的作业），学生课外每周必须耗费的最少时间为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小时，</w:t>
      </w:r>
      <w:r>
        <w:rPr>
          <w:rFonts w:ascii="宋体;SimSun" w:hAnsi="宋体;SimSun" w:cs="宋体;SimSun"/>
          <w:sz w:val="24"/>
        </w:rPr>
        <w:t>学生完成本课程每周须耗费的</w:t>
      </w:r>
      <w:r>
        <w:rPr>
          <w:rFonts w:ascii="宋体;SimSun" w:hAnsi="宋体;SimSun" w:cs="宋体;SimSun"/>
          <w:sz w:val="24"/>
        </w:rPr>
        <w:t>最少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学生上课、实验、讨论、答疑、提交作业（论文）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课前预习，坚持上课，认真听讲，做好笔记，积极参与教学互动，主动与老师探讨问题；课后认真复习，独立完成作业。勤于动脑动笔，认真做习题，培养自己的分析和画图能力。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学生参与教学评价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做出客观公正的评价，是学生的应尽责任和义务，对教师改进教学工作具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（即单元测试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讲座完毕，教师均会根据所讲内容以及需要延伸的内容，提出具体要求，布置相关作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制图方法作图，独立、按时完成考试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□     闭卷√   课程论文□    实操□</w:t>
            </w:r>
          </w:p>
        </w:tc>
      </w:tr>
    </w:tbl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 w:val="24"/>
              </w:rPr>
              <w:t>钟守炎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 xml:space="preserve">2013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book.com.cn/b2c/scrp/book.cfm?sFieldName=writer&amp;sKeyword=&#26472;&#24800;&#33521;&#3156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2:00Z</dcterms:created>
  <dc:creator>CN=曹梦霞/O=dglg</dc:creator>
  <dc:description/>
  <cp:keywords/>
  <dc:language>en-US</dc:language>
  <cp:lastModifiedBy>邓旭霞</cp:lastModifiedBy>
  <dcterms:modified xsi:type="dcterms:W3CDTF">2016-11-10T01:43:00Z</dcterms:modified>
  <cp:revision>5</cp:revision>
  <dc:subject/>
  <dc:title>附件2：</dc:title>
</cp:coreProperties>
</file>